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Лицей имени С. Н. Булгакова” г. Ливны 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369"/>
      </w:tblGrid>
      <w:tr>
        <w:trPr>
          <w:trHeight w:val="10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:</w:t>
            </w:r>
          </w:p>
          <w:p>
            <w:pPr>
              <w:pStyle w:val="Normal"/>
              <w:rPr/>
            </w:pPr>
            <w:r>
              <w:rPr/>
              <w:t>на заседании НМС</w:t>
            </w:r>
          </w:p>
          <w:p>
            <w:pPr>
              <w:pStyle w:val="Normal"/>
              <w:rPr/>
            </w:pPr>
            <w:r>
              <w:rPr/>
              <w:t>Директор                         М.О. Зиб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«___»_______20__г №______</w:t>
            </w:r>
          </w:p>
          <w:p>
            <w:pPr>
              <w:pStyle w:val="Normal"/>
              <w:rPr/>
            </w:pPr>
            <w:r>
              <w:rPr/>
              <w:t>Приказ  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:</w:t>
            </w:r>
          </w:p>
          <w:p>
            <w:pPr>
              <w:pStyle w:val="Normal"/>
              <w:rPr/>
            </w:pPr>
            <w:r>
              <w:rPr/>
              <w:t>на заседании кафедры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Руководитель кафедры НО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Е.Г. Быкова </w:t>
            </w:r>
          </w:p>
          <w:p>
            <w:pPr>
              <w:pStyle w:val="Normal"/>
              <w:rPr/>
            </w:pPr>
            <w:r>
              <w:rPr/>
              <w:t>Протокол «___»_______20__г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Согласована с зам. директора по УВ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>Мартюхина Н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Протокол №__ от «___» _____ 201</w:t>
      </w:r>
      <w:r>
        <w:rPr>
          <w:lang w:val="en-US"/>
        </w:rPr>
        <w:t xml:space="preserve">2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 xml:space="preserve">по курсу «Математика»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 xml:space="preserve">Автор УМК  Н.Б. Истоми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 «А» класс базовый уров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780" w:hanging="0"/>
        <w:jc w:val="both"/>
        <w:rPr/>
      </w:pPr>
      <w:r>
        <w:rPr/>
        <w:t xml:space="preserve">                </w:t>
      </w:r>
      <w:r>
        <w:rPr/>
        <w:t xml:space="preserve">Разработчик: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3780" w:hanging="0"/>
        <w:jc w:val="both"/>
        <w:outlineLvl w:val="0"/>
        <w:rPr/>
      </w:pPr>
      <w:r>
        <w:rPr/>
        <w:t xml:space="preserve">                </w:t>
      </w:r>
      <w:r>
        <w:rPr/>
        <w:t xml:space="preserve">Букаева Л.А. - учитель начальных классов </w:t>
      </w:r>
    </w:p>
    <w:p>
      <w:pPr>
        <w:pStyle w:val="Normal"/>
        <w:tabs>
          <w:tab w:val="clear" w:pos="708"/>
          <w:tab w:val="left" w:pos="4860" w:leader="none"/>
        </w:tabs>
        <w:ind w:left="3780" w:hanging="0"/>
        <w:jc w:val="both"/>
        <w:rPr/>
      </w:pPr>
      <w:r>
        <w:rPr/>
        <w:t xml:space="preserve">                 </w:t>
      </w:r>
      <w:r>
        <w:rPr/>
        <w:t>высше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0" w:right="1109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Ливны  2012 г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Статус документа</w:t>
      </w:r>
    </w:p>
    <w:p>
      <w:pPr>
        <w:pStyle w:val="Normal"/>
        <w:rPr/>
      </w:pPr>
      <w:r>
        <w:rPr/>
        <w:t xml:space="preserve">  </w:t>
      </w:r>
      <w:r>
        <w:rPr/>
        <w:t xml:space="preserve">Рабочая программа и развернутое  тематическое планирование по предмету «Математика»  для 2 класса разработаны на основе примерной программы по математике в рамках ФГОС, авторской программы начального обучения по математике (Н.Б.Истоминой)           </w:t>
      </w:r>
    </w:p>
    <w:p>
      <w:pPr>
        <w:pStyle w:val="Normal"/>
        <w:rPr/>
      </w:pPr>
      <w:r>
        <w:rPr/>
        <w:t>Программа создана на основе Программы развития Муниципального бюджетного общеобразовательного учреждения “Лицей имени С.Н. Булгакова” г. Ливны (далее Лицей) на 2010 - 2015 годы «Моделирование общественно активной открытой школы» (Далее Программа развития), Основной образовательной Программы Лицея (далее - Программа) на период с 2011 по 2015 гг., базисного учебного плана Лицея на 2011-2012 уч. год.</w:t>
      </w:r>
    </w:p>
    <w:p>
      <w:pPr>
        <w:pStyle w:val="Normal"/>
        <w:rPr>
          <w:lang w:val="en-US"/>
        </w:rPr>
      </w:pPr>
      <w:r>
        <w:rPr/>
        <w:t>Рабочая программа 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соответствует учебникам, рекомендованным Министерством образования и науки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курса и его место в учебном плане</w:t>
      </w:r>
    </w:p>
    <w:p>
      <w:pPr>
        <w:pStyle w:val="Normal"/>
        <w:rPr>
          <w:color w:val="000000"/>
        </w:rPr>
      </w:pPr>
      <w:r>
        <w:rPr/>
        <w:t>Данная рабочая программа составлена на основе</w:t>
      </w:r>
      <w:r>
        <w:rPr>
          <w:color w:val="000000"/>
        </w:rPr>
        <w:t xml:space="preserve"> федерального компонента государственного стандарта начального общего образования и учебно – методического комплекта </w:t>
      </w:r>
      <w:r>
        <w:rPr/>
        <w:t>«Математика» (автор – доктор  педагогических наук, профессор Н.Б.Истомина)</w:t>
      </w:r>
      <w:r>
        <w:rPr>
          <w:color w:val="000000"/>
        </w:rPr>
        <w:t xml:space="preserve">, </w:t>
      </w:r>
      <w:r>
        <w:rPr/>
        <w:t>рекомендованного Департаментом общего среднего образования Министерства образования Российской Федерации</w:t>
      </w:r>
      <w:r>
        <w:rPr>
          <w:color w:val="000000"/>
        </w:rPr>
        <w:t xml:space="preserve"> с учетом межпредметных и внутрипредметных связей, логики учебного процесса и возрастных особенностей младших школьников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Распределение тем разделов курса  по программе приведено в соответствие с последовательностью тем разделов курса по учебнику. </w:t>
      </w:r>
    </w:p>
    <w:p>
      <w:pPr>
        <w:pStyle w:val="Normal"/>
        <w:shd w:fill="FFFFFF" w:val="clear"/>
        <w:autoSpaceDE w:val="false"/>
        <w:rPr/>
      </w:pPr>
      <w:r>
        <w:rPr/>
        <w:t>Логика построения и содержания полностью соответствует государственной программе</w:t>
      </w:r>
      <w:r>
        <w:rPr>
          <w:sz w:val="28"/>
          <w:szCs w:val="28"/>
        </w:rPr>
        <w:t>.</w:t>
      </w:r>
      <w:r>
        <w:rPr>
          <w:color w:val="000000"/>
        </w:rPr>
        <w:t xml:space="preserve"> Направленность процесса обучения математике в началь</w:t>
        <w:softHyphen/>
        <w:t>ных классах на формирование основных мыслительных опе</w:t>
        <w:softHyphen/>
        <w:t>раций позволяет включить интеллектуальную деятельность младшего школьника в различные соотношения с другими сторонами его личности, прежде всего с мотивацией и инте</w:t>
        <w:softHyphen/>
        <w:t>ресами, оказывая тем самым положительное влияние на раз</w:t>
        <w:softHyphen/>
        <w:t>витие внимания, памяти (двигательной, образной, вербаль</w:t>
        <w:softHyphen/>
        <w:t>ной, эмоциональной, смысловой), эмоций и речи ребён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ая реализация данной концепции находит выражение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В логике построения содержания курса. </w:t>
      </w:r>
      <w:r>
        <w:rPr>
          <w:color w:val="000000"/>
        </w:rPr>
        <w:t>Курс постро</w:t>
        <w:softHyphen/>
        <w:t>ен по тематическому принципу и сориентирован на усвоение системы понятий и общих способов действий. При этом пов</w:t>
        <w:softHyphen/>
        <w:t>торение ранее изученных вопросов органически включается во все этапы усвоения нового содержания (постановка учеб</w:t>
        <w:softHyphen/>
        <w:t>ной задачи, организация деятельности учащихся, направ</w:t>
        <w:softHyphen/>
        <w:t>ленной на её решение: восприятие, принятие, понимание, закрепление, применение, самоконтроль, самооцен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такого продуктивного повторения обеспе</w:t>
        <w:softHyphen/>
        <w:t>чивает преемственность между темами и создаёт условия для активного использования приёмов умственной деятель</w:t>
        <w:softHyphen/>
        <w:t>ности (анализ и синтез, сравнение, классификация, ана</w:t>
        <w:softHyphen/>
        <w:t>логия, обобщение) в процессе усвоения математического содерж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В методическом подходе </w:t>
      </w:r>
      <w:r>
        <w:rPr>
          <w:color w:val="000000"/>
        </w:rPr>
        <w:t>к  формированию поня</w:t>
        <w:softHyphen/>
        <w:t>тий и общих способов действий, в основе которого лежит установление соответствия между предметными, вербаль</w:t>
        <w:softHyphen/>
        <w:t>ными, схематическими и символическими моделями. Дан</w:t>
        <w:softHyphen/>
        <w:t>ный подход позволяет учитывать индивидуальные особен</w:t>
        <w:softHyphen/>
        <w:t>ности ребёнка, его жизненный опыт, предметно-действенное и наглядно-образное мышление и постепенно вводить его в мир математических понятий, терминов, символов, т. е. в мир математических знаний, способствуя развитию как эмпирического, так и теоретического мышл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3. В системе учебных заданий, </w:t>
      </w:r>
      <w:r>
        <w:rPr>
          <w:color w:val="000000"/>
        </w:rPr>
        <w:t>которая адекватна кон</w:t>
        <w:softHyphen/>
        <w:t>цепции курса, логике построения его содержания и нацелена на осознание школьниками учебных задач, на овладение спо</w:t>
        <w:softHyphen/>
        <w:t>собами их решения и на формирование умения контролиро</w:t>
        <w:softHyphen/>
        <w:t>вать и оценивать свои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агодаря этому процесс выполнения учебных заданий носит продуктивный характер и, исходя из психологических особенностей младших школьников, определяется соблюде</w:t>
        <w:softHyphen/>
        <w:t>нием баланса между логикой и интуицией, словом и нагляд</w:t>
        <w:softHyphen/>
        <w:t>ным образом, осознанным и подсознательным, между догад</w:t>
        <w:softHyphen/>
        <w:t>кой и рассужд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ечно, в процесс выполнения учебных заданий вклю</w:t>
        <w:softHyphen/>
        <w:t>чается и репродуктивная деятельность, которая связана с ис</w:t>
        <w:softHyphen/>
        <w:t>пользованием необходимой математической терминологии для объяснения осуществляемых действий: с вычислениями, с усвоением определённых правил. Но при этом даже выпол</w:t>
        <w:softHyphen/>
        <w:t>нение вычислительных упражнений обязательно сопровож</w:t>
        <w:softHyphen/>
        <w:t>дается выявлением известных зависимостей, связей, зако</w:t>
        <w:softHyphen/>
        <w:t>номерностей. Для этого в заданиях специально подбираются математические выражения, анализ которых способствует усвоению математических понятий, их свойств, формирова</w:t>
        <w:softHyphen/>
        <w:t>нию вычислительных умений и навыков, а также повыше</w:t>
        <w:softHyphen/>
        <w:t>нию уровня вычислительной культуры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снове составления учебных заданий лежат идеи изме</w:t>
        <w:softHyphen/>
        <w:t>нения, соответствия, правила и зависимости. С точки зрения перспективы математического образования вышеуказанные идеи выступают как содержательные компоненты обучения, о которых у младших школьников создаются соответствую</w:t>
        <w:softHyphen/>
        <w:t>щие представления. Они являются основой для дальнейшего изучения математических понятий и для осознания законо</w:t>
        <w:softHyphen/>
        <w:t>мерностей и зависимостей окружающего мира в их различ</w:t>
        <w:softHyphen/>
        <w:t>ных интерпретация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 В методике обучения решению текстовых задач, </w:t>
      </w:r>
      <w:r>
        <w:rPr>
          <w:color w:val="000000"/>
        </w:rPr>
        <w:t>на</w:t>
        <w:softHyphen/>
        <w:t>правленной на формирование у детей обобщённых умений: читать задачу, выделять условие и вопрос, известные и неиз</w:t>
        <w:softHyphen/>
        <w:t>вестные величины, устанавливать взаимосвязь между ними и на этой основе выбирать те арифметические действия, вы</w:t>
        <w:softHyphen/>
        <w:t>полнение которых позволяет ответить на вопрос зада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гласно этой методике учащиеся знакомятся с тексто</w:t>
        <w:softHyphen/>
        <w:t>выми задачами только после того, как у них сформированы знания, умения и навыки, необходимые для их решения. В их число входят: а) навыки чтения; б) усвоение: конкретного смысла действий сложения и вычитания; отношений «больше на...», «меньше на...»; разностного сравнения; в) приобрете</w:t>
        <w:softHyphen/>
        <w:t>ние опыта в соотнесении предметных, вербальных, схемати</w:t>
        <w:softHyphen/>
        <w:t>ческих и символических моделей; г) сформированность при</w:t>
        <w:softHyphen/>
        <w:t>ёмов умственной деятельности (анализ и синтез, сравнение, аналогия, обобщение); д) умение складывать и вычитать от</w:t>
        <w:softHyphen/>
        <w:t>резки; е) знакомство со схемой как способом моделирования. Такая подготовительная работа позволяет построить методику формирования обобщённых умений для решения текстовых задач адекватно концепции курса и тем самым на</w:t>
        <w:softHyphen/>
        <w:t>править её на развитие мышления младших школьни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 В методике формирования представлений о геомет</w:t>
        <w:softHyphen/>
        <w:t xml:space="preserve">рических фигурах, </w:t>
      </w:r>
      <w:r>
        <w:rPr>
          <w:color w:val="000000"/>
        </w:rPr>
        <w:t>согласно которой выполнение геометри</w:t>
        <w:softHyphen/>
        <w:t>ческих заданий требует активного использования приёмов умственн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яду с этим учащиеся приобретают навыки работы 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нейкой, циркулем, угольни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развития пространственного мышления выполняют</w:t>
        <w:softHyphen/>
        <w:t xml:space="preserve">ся различные задания на установление соответствия между </w:t>
      </w:r>
      <w:r>
        <w:rPr>
          <w:b/>
          <w:bCs/>
          <w:color w:val="000000"/>
        </w:rPr>
        <w:t xml:space="preserve">моделью </w:t>
      </w:r>
      <w:r>
        <w:rPr>
          <w:color w:val="000000"/>
        </w:rPr>
        <w:t>куба, его изображением и развёртк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6. В методике использования калькулятора, </w:t>
      </w:r>
      <w:r>
        <w:rPr>
          <w:color w:val="000000"/>
        </w:rPr>
        <w:t>который рас</w:t>
        <w:softHyphen/>
        <w:t>сматривается как средство обучения младших школьников математике, обладающее определёнными методическими возможностями. Калькулятор можно применять для пос</w:t>
        <w:softHyphen/>
        <w:t>тановки учебных задач, для открытия и усвоения способо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ействий, для проверки предположений и числового резу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та, для овладения математической терминологией и симво</w:t>
        <w:softHyphen/>
        <w:t>ликой, для выявления закономерностей и зависимостей, для эффективного формирования вычислительных навыков.</w:t>
      </w:r>
      <w:r>
        <w:rPr>
          <w:b/>
          <w:bCs/>
          <w:color w:val="000000"/>
        </w:rPr>
        <w:t xml:space="preserve"> 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 организации дифференцированного обучения, </w:t>
      </w:r>
      <w:r>
        <w:rPr>
          <w:color w:val="000000"/>
        </w:rPr>
        <w:t>кото</w:t>
        <w:softHyphen/>
        <w:t>рое обеспечивается новыми методическими подходами к фор</w:t>
        <w:softHyphen/>
        <w:t>мированию математических понятий, к организации вычис</w:t>
        <w:softHyphen/>
        <w:t>лительной деятельности учащихся, к обучению их решению задач, а также системой учебных заданий, предложенных в учебни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В организации уроков математики, </w:t>
      </w:r>
      <w:r>
        <w:rPr>
          <w:color w:val="000000"/>
        </w:rPr>
        <w:t>на которых реа</w:t>
        <w:softHyphen/>
        <w:t>лизуется тематическое построение курса и система учебных заданий, адекватная его концепции, создаются условия для активного включения всех учащихся в познавательную де</w:t>
        <w:softHyphen/>
        <w:t>ятельность. Критериями оценки развивающих уроков яв</w:t>
        <w:softHyphen/>
        <w:t>ляются: логика их построения, направленная на решение учебной задачи; вариативность учебных заданий, вопросов и взаимосвязь между ними; продуктивная мыслительная де</w:t>
        <w:softHyphen/>
        <w:t>ятельность учащихся; сочетание различных средств и форм обучения, побуждающих детей к высказыванию самостоя</w:t>
        <w:softHyphen/>
        <w:t>тельных суждений и способов их обосн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довательность изучения тем, нашедшая отраже</w:t>
        <w:softHyphen/>
        <w:t>ние в учебнике, позволяет органически включить в каждую следующую тему ранее пройденный материал и тем самым выстроить знания, умения и навыки в определённую систе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 втором классе продолжается изучение темы «Двузнач</w:t>
        <w:softHyphen/>
        <w:t>ные числа. Сложение. Вычитание», цель которой - сформи</w:t>
        <w:softHyphen/>
        <w:t xml:space="preserve">ровать у школьников умения складывать и вычитать числа в пределах </w:t>
      </w:r>
      <w:r>
        <w:rPr>
          <w:b/>
          <w:bCs/>
          <w:color w:val="000000"/>
        </w:rPr>
        <w:t>1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ервом классе учащиеся овладели умением складывать и вычитать «круглые» десятки, двузначные и однозначные числа без перехода в другой разря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а этого умения - знание разрядного состава двуз</w:t>
        <w:softHyphen/>
        <w:t>начного числа, соотношения разрядных единиц и прочное усвоение таблицы сложения и соответствующих случаев вы</w:t>
        <w:softHyphen/>
        <w:t>читания в пределах 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этой же основе во втором классе дети овладевают уме</w:t>
        <w:softHyphen/>
        <w:t>нием дополнять двузначные числа до «круглых» десятков и вычитать из «круглых» десятков однозначные числа.</w:t>
      </w:r>
    </w:p>
    <w:p>
      <w:pPr>
        <w:pStyle w:val="Normal"/>
        <w:jc w:val="both"/>
        <w:rPr/>
      </w:pPr>
      <w:r>
        <w:rPr>
          <w:color w:val="000000"/>
        </w:rPr>
        <w:t xml:space="preserve">Для сложения и вычитания чисел в пределах </w:t>
      </w:r>
      <w:r>
        <w:rPr>
          <w:b/>
          <w:bCs/>
          <w:color w:val="000000"/>
        </w:rPr>
        <w:t xml:space="preserve">100 </w:t>
      </w:r>
      <w:r>
        <w:rPr>
          <w:color w:val="000000"/>
        </w:rPr>
        <w:t>с пере</w:t>
        <w:softHyphen/>
        <w:t>ходом в другой разряд второклассники должны прочно усво</w:t>
        <w:softHyphen/>
        <w:t>ить таблицу сложения однозначных чисел и соответствую</w:t>
        <w:softHyphen/>
        <w:t>щие случаи вычитания в пределах 2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этих навыков - основная задача курса ма</w:t>
        <w:softHyphen/>
        <w:t>тематики второго клас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 втором классе продолжается подготовительная работа к решению текстовых задач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ь второго класс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роцессе этой работы у учащихся формиру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авыки чт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представления о смысле действий сложения и вычи</w:t>
        <w:softHyphen/>
        <w:t>тания, их взаимосвязи, о понятиях «увеличить (уменьшить) на...», о разностном сравн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основные мыслительные операции: анализ и синтез, сравн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» умения описывать предметные ситуации и переводить их на язык схем и математических символ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умения чертить, складывать и вычитать отрез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умения переводить текстовые ситуации в предметные и схематически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владение данными умениями является необходимым условием дальнейшей целенаправленной работы над разви</w:t>
        <w:softHyphen/>
        <w:t>тием мышления школьников в процессе обучения решению текстовых зада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этом существенным является не отработка умения решать определённые типы (виды) текстовых задач, а при</w:t>
        <w:softHyphen/>
        <w:t>обретение опыта в семантическом и математическом анализе различных текстовых конструкций, формирование умения представлять их в виде схематических и символических мо</w:t>
        <w:softHyphen/>
        <w:t>делей, усвоение структуры задачи и осознание процесса её ре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ством организации этой деятельности могут быть специальные обучающие задания, включающие методичес</w:t>
        <w:softHyphen/>
        <w:t>кие приёмы сравнения, выбора, преобразования, конструи</w:t>
        <w:softHyphen/>
        <w:t>рования.</w:t>
      </w:r>
    </w:p>
    <w:p>
      <w:pPr>
        <w:pStyle w:val="Normal"/>
        <w:jc w:val="both"/>
        <w:rPr/>
      </w:pPr>
      <w:r>
        <w:rPr>
          <w:color w:val="000000"/>
        </w:rPr>
        <w:t>Для приобретения опыта в семантическом и математи</w:t>
        <w:softHyphen/>
        <w:t>ческом анализе текстов задач (простых и составных) исполь</w:t>
        <w:softHyphen/>
        <w:t xml:space="preserve">зуется </w:t>
      </w:r>
      <w:r>
        <w:rPr>
          <w:i/>
          <w:iCs/>
          <w:color w:val="000000"/>
        </w:rPr>
        <w:t xml:space="preserve">приём сравнения текстов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С целью формирования умения выбирать арифметические действия для решения задач предлагаются задания, в которых используются приемы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.Выбор схем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Выбор вопрос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Выбор выраже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Выбор условия к данному вопросу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5.Выбор данных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6.Изменение текста задачи в соответствии с данным решением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7.Постановка вопроса, соответствующего данной схе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8.Объяснение выражений. Составленных по данному условию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9.Выбор решения зада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Следует иметь в виду, что эффективность таких обучаю</w:t>
        <w:softHyphen/>
        <w:t>щих заданий зависит от определённых условий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е математические понятия, необходимые для реш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дач на сложение и вычитание, изучены до знакомства с задач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а подготовительная работа к обучению решению задач, которая была связана с выполнением различных действий с предметами или с их моделями в соответствии 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лагаемой ситуа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ятельность детей в процессе обучения решению задач направлена не на отработку умения решать задачи определенных типов, а на формирование общих умений: читать текст задачи, устанавливать взаимосвязь между условием и вопросом, данными и искомыми, выбирать арифметическое действие для её ре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организации продуктивной деятельности учащихся, направленной на формирование умения решать текстовые  задачи, используются обучающие задания, включающие различные сочетания методических приё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у с обучающими заданиями на уроке целесообразно проводить фронтально. Это создаст условия для обсуждения ответов детей и для включения их в активную мыслительную деятель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ование различных методических приёмов практически исключает постановку однотипных вопросов, кото</w:t>
        <w:softHyphen/>
        <w:t>рые учитель обычно задаёт класс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 чём говорится в задач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Что извест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Что неизвест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Можем ли мы ответить на вопрос задач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втором классе продолжается работа, целью которой яв</w:t>
        <w:softHyphen/>
        <w:t>ляется знакомство школьников с геометрическими фигурами (угол, прямоугольник, квадрат, многоугольник, окружность, крут) и их свойствами. Выполнение геометрических заданий, так же как и других заданий учебника, требует активного использования приёмов умственных действий, а также умений пользоваться линейкой, циркулем, угольни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изучении нумерации трёхзначных чисел деятельность учащихся направлена на осознание позиционного принципа десятичной системы счисления и на соотношение разрядных единиц. Для этой цели используются </w:t>
      </w:r>
      <w:r>
        <w:rPr>
          <w:bCs/>
          <w:color w:val="000000"/>
        </w:rPr>
        <w:t>как м</w:t>
      </w:r>
      <w:r>
        <w:rPr>
          <w:color w:val="000000"/>
        </w:rPr>
        <w:t>одели единиц, десятков, сотен, так и калькуля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еме «Умножение» большое внимание уделяется разъ</w:t>
        <w:softHyphen/>
        <w:t>яснению предметного смысла действия, усвоению детьми определения умножения, как сложения одинаковых слагае</w:t>
        <w:softHyphen/>
        <w:t>мых, и осознанию ими новой математической запис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этой цели в учебнике предложены различные виды упражн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на выделение признаков сходства и различия данных выра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на соотнесение рисунка и числового выра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на запись числового выражения по данному рисун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на выбор числового выражения, соответствующего ри</w:t>
        <w:softHyphen/>
        <w:t>сун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на замену произведения сумм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на сравнение числовых выражений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й же теме рассматриваются случаи умножения на 1 и на 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раллельно с разъяснением предметного смысла умно</w:t>
        <w:softHyphen/>
        <w:t>жения начинается работа, целью которой является формиро</w:t>
        <w:softHyphen/>
        <w:t>вание навыков табличного умн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методики формирования навыков таблично</w:t>
        <w:softHyphen/>
        <w:t>го умножения,  которая нашла отражение в учебнике, заклю</w:t>
        <w:softHyphen/>
        <w:t>чаются в следующ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Составление и усвоение таблицы умножения начи</w:t>
        <w:softHyphen/>
        <w:t>нается со случаев умножения с числом 9. Это позволяет не только поупражнять учащихся в сложении двузначных и однозначных чисел с переходом в другой разряд при замене произведения суммой, но и сосредоточить их внимание на на</w:t>
        <w:softHyphen/>
        <w:t>иболее сложных для запоминания случаях табличного умно</w:t>
        <w:softHyphen/>
        <w:t>жения - 9 • 8, 9 • 6, 9 • 7, 8 • 7, 7 • 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оставление таблицы осуществляется небольшими порциями, каждая из которых сопровождается вариативны</w:t>
        <w:softHyphen/>
        <w:t>ми упражнениями, связанными с изучаемыми понятиями. Во втором классе это: смысл умножения, переместительное свойство умножения, увеличение в несколько раз. Процесс выполнения каждого упражнения требует от детей актив</w:t>
        <w:softHyphen/>
        <w:t>ного использования приёмов умственной деятельности, что оказывает положительное влияние на непроизвольное запо</w:t>
        <w:softHyphen/>
        <w:t>минание табличных случаев умн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С учётом того, что не все дети могут непроизвольно за</w:t>
        <w:softHyphen/>
        <w:t>поминать табличные случаи умножения в процессе выполне</w:t>
        <w:softHyphen/>
        <w:t>ния обучающих заданий, в учебнике в определённой системе даются установки на запоминание трёх-четырёх табличных случаев. При этом установка на запоминание таблицы сори</w:t>
        <w:softHyphen/>
        <w:t>ентирована не на последовательное увеличение второго мно</w:t>
        <w:softHyphen/>
        <w:t>жителя: 9 • 2, 9 • 3, 9 • 4 и т. д., а на запоминание опре</w:t>
        <w:softHyphen/>
        <w:t>делённых табличных случаев. Например, первая «порция», рекомендуемая для запоминания в таблице умножения чис</w:t>
        <w:softHyphen/>
        <w:t>ла 9, включает случаи: 9 • 5, 9 • 6, 9 • 7.  В  качестве  опорного здесь выступает  9*5, ориентировка на него позволяет детям быстро найти значение произведений  9 • 4 и 9 • 6. Вторая «порция», рекомендуемая для запоминания, включает слу</w:t>
        <w:softHyphen/>
        <w:t>чаи: 9 • 2, 9 • 3, 9 • 4. Здесь внимание школьников акцен</w:t>
        <w:softHyphen/>
        <w:t>тируется на случае 9 • 3.  И, наконец, последняя «порция» включает случаи 9 • 8 и 9 • 9, где в качестве опорного высту</w:t>
        <w:softHyphen/>
        <w:t>пает случай 9 • 7, который большинством учащихся к этому времени уже хорошо усвоен. Таким образом, данная методи</w:t>
        <w:softHyphen/>
        <w:t>ка позволяет учесть индивидуальные особенности ребёнка, создавая условия  как для непроизвольного, так и для про</w:t>
        <w:softHyphen/>
        <w:t>извольного запоминания таблицы, активизируя при этом смысловую пам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ожительную роль играет и тот факт, что таблица ум</w:t>
        <w:softHyphen/>
        <w:t>ножения числа 9 является самой большой по объёму и все случаи этой таблицы в «явном» виде включаются в установ</w:t>
        <w:softHyphen/>
        <w:t>ку на запомин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известно, знакомство с переместительным свойством умножения и его использование при составлении таблицы умножения сокращает объём последующих таблиц и послед</w:t>
        <w:softHyphen/>
        <w:t>няя таблица (умножение числа 2) содержит одну строку — 2*2 = 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втором классе рассматриваются только табличные случаи умножения с числами 8 и 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ьнейшая работа, связанная с усвоением таблицы умножения и соответствующих случаев деления, продолжается в третьем кла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В Федеральном базисном образовательном плане на изучение математики в каждом классе начальной школы отводится 4 часа в неделю, всего 540 ча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втором классе отводится 4 +1* час ( из лицейского компонента) , всего 170 ча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97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, чему ты научился в 1 кла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до «круглых» десятков.</w:t>
            </w:r>
          </w:p>
          <w:p>
            <w:pPr>
              <w:pStyle w:val="Normal"/>
              <w:rPr/>
            </w:pPr>
            <w:r>
              <w:rPr/>
              <w:t>Вычитание однозначных чисел из «круглых» десятк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разряд и соответствующие случаи вычитания. Таблица сложения и вычитания в пределах 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асов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ас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ые чис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умножения. Переместительное свойство умножения.</w:t>
            </w:r>
          </w:p>
          <w:p>
            <w:pPr>
              <w:pStyle w:val="Normal"/>
              <w:rPr/>
            </w:pPr>
            <w:r>
              <w:rPr/>
              <w:t>Увеличить в несколько раз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Плоские и объём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. Плоские и кривы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изучения учебного предм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рвой ступени школьного обучения в ходе освоения математического содержания</w:t>
      </w:r>
    </w:p>
    <w:p>
      <w:pPr>
        <w:pStyle w:val="Normal"/>
        <w:rPr/>
      </w:pPr>
      <w:r>
        <w:rPr/>
        <w:t>обеспечиваются</w:t>
      </w:r>
      <w:r>
        <w:rPr>
          <w:rFonts w:cs="Arial"/>
        </w:rPr>
        <w:t xml:space="preserve"> </w:t>
      </w:r>
      <w:r>
        <w:rPr/>
        <w:t>услови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до</w:t>
        <w:softHyphen/>
        <w:t>стижения</w:t>
      </w:r>
      <w:r>
        <w:rPr>
          <w:rFonts w:cs="Arial"/>
        </w:rPr>
        <w:t xml:space="preserve"> </w:t>
      </w:r>
      <w:r>
        <w:rPr/>
        <w:t>обучающимися</w:t>
      </w:r>
      <w:r>
        <w:rPr>
          <w:rFonts w:cs="Arial"/>
        </w:rPr>
        <w:t xml:space="preserve"> </w:t>
      </w:r>
      <w:r>
        <w:rPr/>
        <w:t>следующих</w:t>
      </w:r>
      <w:r>
        <w:rPr>
          <w:rFonts w:cs="Arial"/>
        </w:rPr>
        <w:t xml:space="preserve"> </w:t>
      </w:r>
      <w:r>
        <w:rPr/>
        <w:t>личностных</w:t>
      </w:r>
      <w:r>
        <w:rPr>
          <w:rFonts w:cs="Arial"/>
        </w:rPr>
        <w:t xml:space="preserve">, </w:t>
      </w:r>
      <w:r>
        <w:rPr/>
        <w:t>метапредмет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метных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Личностными</w:t>
      </w:r>
      <w:r>
        <w:rPr>
          <w:rFonts w:cs="Arial"/>
          <w:b/>
          <w:bCs/>
          <w:i/>
          <w:iCs/>
        </w:rPr>
        <w:t xml:space="preserve"> </w:t>
      </w:r>
      <w:r>
        <w:rPr/>
        <w:t>результатами</w:t>
      </w:r>
      <w:r>
        <w:rPr>
          <w:rFonts w:cs="Arial"/>
        </w:rPr>
        <w:t xml:space="preserve"> </w:t>
      </w:r>
      <w:r>
        <w:rPr/>
        <w:t>обучающихся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: </w:t>
      </w:r>
      <w:r>
        <w:rPr/>
        <w:t>готов</w:t>
        <w:softHyphen/>
        <w:t>ность</w:t>
      </w:r>
      <w:r>
        <w:rPr>
          <w:rFonts w:cs="Arial"/>
        </w:rPr>
        <w:t xml:space="preserve"> </w:t>
      </w:r>
      <w:r>
        <w:rPr/>
        <w:t>ученика</w:t>
      </w:r>
      <w:r>
        <w:rPr>
          <w:rFonts w:cs="Arial"/>
        </w:rPr>
        <w:t xml:space="preserve"> </w:t>
      </w:r>
      <w:r>
        <w:rPr/>
        <w:t>целенаправленно</w:t>
      </w:r>
      <w:r>
        <w:rPr>
          <w:rFonts w:cs="Arial"/>
        </w:rPr>
        <w:t xml:space="preserve"> </w:t>
      </w:r>
      <w:r>
        <w:rPr>
          <w:i/>
          <w:iCs/>
        </w:rPr>
        <w:t>использовать</w:t>
      </w:r>
      <w:r>
        <w:rPr>
          <w:rFonts w:cs="Arial"/>
          <w:i/>
          <w:iCs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чении 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вседневной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исследования</w:t>
      </w:r>
      <w:r>
        <w:rPr>
          <w:rFonts w:cs="Arial"/>
        </w:rPr>
        <w:t xml:space="preserve"> </w:t>
      </w:r>
      <w:r>
        <w:rPr/>
        <w:t>математической сущности</w:t>
      </w:r>
      <w:r>
        <w:rPr>
          <w:rFonts w:cs="Arial"/>
        </w:rPr>
        <w:t xml:space="preserve"> </w:t>
      </w:r>
      <w:r>
        <w:rPr/>
        <w:t>предмета</w:t>
      </w:r>
      <w:r>
        <w:rPr>
          <w:rFonts w:cs="Arial"/>
        </w:rPr>
        <w:t xml:space="preserve"> (</w:t>
      </w:r>
      <w:r>
        <w:rPr/>
        <w:t>явления</w:t>
      </w:r>
      <w:r>
        <w:rPr>
          <w:rFonts w:cs="Arial"/>
        </w:rPr>
        <w:t xml:space="preserve">, </w:t>
      </w:r>
      <w:r>
        <w:rPr/>
        <w:t>события</w:t>
      </w:r>
      <w:r>
        <w:rPr>
          <w:rFonts w:cs="Arial"/>
        </w:rPr>
        <w:t xml:space="preserve">, </w:t>
      </w:r>
      <w:r>
        <w:rPr/>
        <w:t>факта</w:t>
      </w:r>
      <w:r>
        <w:rPr>
          <w:rFonts w:cs="Arial"/>
        </w:rPr>
        <w:t xml:space="preserve">); </w:t>
      </w:r>
      <w:r>
        <w:rPr/>
        <w:t>способность</w:t>
      </w:r>
      <w:r>
        <w:rPr>
          <w:rFonts w:cs="Arial"/>
        </w:rPr>
        <w:t xml:space="preserve"> </w:t>
      </w:r>
      <w:r>
        <w:rPr/>
        <w:t>характеризовать</w:t>
      </w:r>
      <w:r>
        <w:rPr>
          <w:rFonts w:cs="Arial"/>
          <w:i/>
          <w:iCs/>
        </w:rPr>
        <w:t xml:space="preserve"> </w:t>
      </w:r>
      <w:r>
        <w:rPr/>
        <w:t>собственные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едмету</w:t>
      </w:r>
      <w:r>
        <w:rPr>
          <w:rFonts w:cs="Arial"/>
        </w:rPr>
        <w:t xml:space="preserve">, </w:t>
      </w:r>
      <w:r>
        <w:rPr>
          <w:i/>
          <w:iCs/>
        </w:rPr>
        <w:t>формулиро</w:t>
        <w:softHyphen/>
        <w:t>вать</w:t>
      </w:r>
      <w:r>
        <w:rPr>
          <w:rFonts w:cs="Arial"/>
          <w:i/>
          <w:iCs/>
        </w:rPr>
        <w:t xml:space="preserve"> </w:t>
      </w:r>
      <w:r>
        <w:rPr/>
        <w:t>вопросы</w:t>
      </w:r>
      <w:r>
        <w:rPr>
          <w:rFonts w:cs="Arial"/>
        </w:rPr>
        <w:t xml:space="preserve">, </w:t>
      </w:r>
      <w:r>
        <w:rPr>
          <w:i/>
          <w:iCs/>
        </w:rPr>
        <w:t>устанавливать</w:t>
      </w:r>
      <w:r>
        <w:rPr>
          <w:rFonts w:cs="Arial"/>
          <w:i/>
          <w:iCs/>
        </w:rPr>
        <w:t xml:space="preserve">, </w:t>
      </w:r>
      <w:r>
        <w:rPr/>
        <w:t>каки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предложенных</w:t>
      </w:r>
      <w:r>
        <w:rPr>
          <w:rFonts w:cs="Arial"/>
        </w:rPr>
        <w:t xml:space="preserve"> </w:t>
      </w:r>
      <w:r>
        <w:rPr/>
        <w:t>матема</w:t>
        <w:softHyphen/>
        <w:t>тических</w:t>
      </w:r>
      <w:r>
        <w:rPr>
          <w:rFonts w:cs="Arial"/>
        </w:rPr>
        <w:t xml:space="preserve"> </w:t>
      </w:r>
      <w:r>
        <w:rPr/>
        <w:t>задач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успешно</w:t>
      </w:r>
      <w:r>
        <w:rPr>
          <w:rFonts w:cs="Arial"/>
        </w:rPr>
        <w:t xml:space="preserve"> </w:t>
      </w:r>
      <w:r>
        <w:rPr/>
        <w:t>решены</w:t>
      </w:r>
      <w:r>
        <w:rPr>
          <w:rFonts w:cs="Arial"/>
        </w:rPr>
        <w:t xml:space="preserve">; </w:t>
      </w:r>
      <w:r>
        <w:rPr/>
        <w:t>познаватель</w:t>
      </w:r>
      <w:r>
        <w:rPr>
          <w:rFonts w:cs="Arial"/>
        </w:rPr>
        <w:t xml:space="preserve">ный </w:t>
      </w:r>
      <w:r>
        <w:rPr/>
        <w:t>интерес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математической</w:t>
      </w:r>
      <w:r>
        <w:rPr>
          <w:rFonts w:cs="Arial"/>
        </w:rPr>
        <w:t xml:space="preserve"> </w:t>
      </w:r>
      <w:r>
        <w:rPr/>
        <w:t>науке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Метапредметными</w:t>
      </w:r>
      <w:r>
        <w:rPr>
          <w:rFonts w:cs="Arial"/>
          <w:b/>
          <w:bCs/>
          <w:i/>
          <w:iCs/>
        </w:rPr>
        <w:t xml:space="preserve"> </w:t>
      </w:r>
      <w:r>
        <w:rPr/>
        <w:t>результатами</w:t>
      </w:r>
      <w:r>
        <w:rPr>
          <w:rFonts w:cs="Arial"/>
        </w:rPr>
        <w:t xml:space="preserve"> </w:t>
      </w:r>
      <w:r>
        <w:rPr/>
        <w:t>обучающихся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: </w:t>
      </w:r>
      <w:r>
        <w:rPr/>
        <w:t>способность</w:t>
      </w:r>
      <w:r>
        <w:rPr>
          <w:rFonts w:cs="Arial"/>
        </w:rPr>
        <w:t xml:space="preserve"> </w:t>
      </w:r>
      <w:r>
        <w:rPr>
          <w:i/>
          <w:iCs/>
        </w:rPr>
        <w:t>анализировать</w:t>
      </w:r>
      <w:r>
        <w:rPr>
          <w:rFonts w:cs="Arial"/>
          <w:i/>
          <w:iCs/>
        </w:rPr>
        <w:t xml:space="preserve"> </w:t>
      </w:r>
      <w:r>
        <w:rPr/>
        <w:t>учебную</w:t>
      </w:r>
      <w:r>
        <w:rPr>
          <w:rFonts w:cs="Arial"/>
        </w:rPr>
        <w:t xml:space="preserve"> </w:t>
      </w:r>
      <w:r>
        <w:rPr/>
        <w:t>ситуацию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очки</w:t>
      </w:r>
      <w:r>
        <w:rPr>
          <w:rFonts w:cs="Arial"/>
        </w:rPr>
        <w:t xml:space="preserve"> </w:t>
      </w:r>
      <w:r>
        <w:rPr/>
        <w:t>зрения математических</w:t>
      </w:r>
      <w:r>
        <w:rPr>
          <w:rFonts w:cs="Arial"/>
        </w:rPr>
        <w:t xml:space="preserve"> </w:t>
      </w:r>
      <w:r>
        <w:rPr/>
        <w:t>характеристик</w:t>
      </w:r>
      <w:r>
        <w:rPr>
          <w:rFonts w:cs="Arial"/>
        </w:rPr>
        <w:t xml:space="preserve">, </w:t>
      </w:r>
      <w:r>
        <w:rPr>
          <w:i/>
          <w:iCs/>
        </w:rPr>
        <w:t>устанавливать</w:t>
      </w:r>
      <w:r>
        <w:rPr>
          <w:rFonts w:cs="Arial"/>
          <w:i/>
          <w:iCs/>
        </w:rPr>
        <w:t xml:space="preserve"> </w:t>
      </w:r>
      <w:r>
        <w:rPr/>
        <w:t xml:space="preserve">количественные </w:t>
      </w:r>
      <w:r>
        <w:rPr>
          <w:rFonts w:cs="Arial"/>
        </w:rPr>
        <w:t xml:space="preserve">и  </w:t>
      </w:r>
      <w:r>
        <w:rPr/>
        <w:t>пространственные</w:t>
      </w:r>
      <w:r>
        <w:rPr>
          <w:rFonts w:cs="Arial"/>
        </w:rPr>
        <w:t xml:space="preserve"> </w:t>
      </w:r>
      <w:r>
        <w:rPr/>
        <w:t>отношения</w:t>
      </w:r>
      <w:r>
        <w:rPr>
          <w:rFonts w:cs="Arial"/>
        </w:rPr>
        <w:t xml:space="preserve"> </w:t>
      </w:r>
      <w:r>
        <w:rPr/>
        <w:t>объектов</w:t>
      </w:r>
      <w:r>
        <w:rPr>
          <w:rFonts w:cs="Arial"/>
        </w:rPr>
        <w:t xml:space="preserve"> </w:t>
      </w:r>
      <w:r>
        <w:rPr/>
        <w:t>окружающего</w:t>
      </w:r>
      <w:r>
        <w:rPr>
          <w:rFonts w:cs="Arial"/>
        </w:rPr>
        <w:t xml:space="preserve"> </w:t>
      </w:r>
      <w:r>
        <w:rPr/>
        <w:t>мира</w:t>
      </w:r>
      <w:r>
        <w:rPr>
          <w:rFonts w:cs="Arial"/>
        </w:rPr>
        <w:t>,строить</w:t>
      </w:r>
      <w:r>
        <w:rPr>
          <w:rFonts w:cs="Arial"/>
          <w:i/>
          <w:iCs/>
        </w:rPr>
        <w:t xml:space="preserve"> </w:t>
      </w:r>
      <w:r>
        <w:rPr/>
        <w:t>алгоритм</w:t>
      </w:r>
      <w:r>
        <w:rPr>
          <w:rFonts w:cs="Arial"/>
        </w:rPr>
        <w:t xml:space="preserve"> </w:t>
      </w:r>
      <w:r>
        <w:rPr/>
        <w:t>поиска</w:t>
      </w:r>
      <w:r>
        <w:rPr>
          <w:rFonts w:cs="Arial"/>
        </w:rPr>
        <w:t xml:space="preserve"> </w:t>
      </w:r>
      <w:r>
        <w:rPr/>
        <w:t>необходимой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, определять </w:t>
      </w:r>
      <w:r>
        <w:rPr/>
        <w:t>логику</w:t>
      </w:r>
      <w:r>
        <w:rPr>
          <w:rFonts w:cs="Arial"/>
        </w:rPr>
        <w:t xml:space="preserve"> </w:t>
      </w:r>
      <w:r>
        <w:rPr/>
        <w:t>решения</w:t>
      </w:r>
      <w:r>
        <w:rPr>
          <w:rFonts w:cs="Arial"/>
        </w:rPr>
        <w:t xml:space="preserve"> </w:t>
      </w:r>
      <w:r>
        <w:rPr/>
        <w:t>практическ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чебной</w:t>
      </w:r>
      <w:r>
        <w:rPr>
          <w:rFonts w:cs="Arial"/>
        </w:rPr>
        <w:t xml:space="preserve"> </w:t>
      </w:r>
      <w:r>
        <w:rPr/>
        <w:t>задач</w:t>
      </w:r>
      <w:r>
        <w:rPr>
          <w:rFonts w:cs="Arial"/>
        </w:rPr>
        <w:t xml:space="preserve">; </w:t>
      </w:r>
      <w:r>
        <w:rPr/>
        <w:t xml:space="preserve">умение моделировать </w:t>
      </w:r>
      <w:r>
        <w:rPr>
          <w:rFonts w:cs="Arial"/>
        </w:rPr>
        <w:t xml:space="preserve">- </w:t>
      </w:r>
      <w:r>
        <w:rPr/>
        <w:t>решать</w:t>
      </w:r>
      <w:r>
        <w:rPr>
          <w:rFonts w:cs="Arial"/>
        </w:rPr>
        <w:t xml:space="preserve"> </w:t>
      </w:r>
      <w:r>
        <w:rPr/>
        <w:t>учебные</w:t>
      </w:r>
      <w:r>
        <w:rPr>
          <w:rFonts w:cs="Arial"/>
        </w:rPr>
        <w:t xml:space="preserve"> </w:t>
      </w:r>
      <w:r>
        <w:rPr/>
        <w:t>задач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мощью</w:t>
      </w:r>
      <w:r>
        <w:rPr>
          <w:rFonts w:cs="Arial"/>
        </w:rPr>
        <w:t xml:space="preserve"> </w:t>
      </w:r>
      <w:r>
        <w:rPr/>
        <w:t xml:space="preserve">знаков </w:t>
      </w:r>
      <w:r>
        <w:rPr>
          <w:rFonts w:cs="Arial"/>
        </w:rPr>
        <w:t>(</w:t>
      </w:r>
      <w:r>
        <w:rPr/>
        <w:t>символов</w:t>
      </w:r>
      <w:r>
        <w:rPr>
          <w:rFonts w:cs="Arial"/>
        </w:rPr>
        <w:t xml:space="preserve">),  </w:t>
      </w:r>
      <w:r>
        <w:rPr>
          <w:i/>
          <w:iCs/>
        </w:rPr>
        <w:t>планировать</w:t>
      </w:r>
      <w:r>
        <w:rPr>
          <w:rFonts w:cs="Arial"/>
          <w:i/>
          <w:iCs/>
        </w:rPr>
        <w:t xml:space="preserve">,  </w:t>
      </w:r>
      <w:r>
        <w:rPr>
          <w:i/>
          <w:iCs/>
        </w:rPr>
        <w:t>контролировать</w:t>
      </w:r>
      <w:r>
        <w:rPr>
          <w:rFonts w:cs="Arial"/>
          <w:i/>
          <w:iCs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>
          <w:i/>
          <w:iCs/>
        </w:rPr>
        <w:t xml:space="preserve">корректировать </w:t>
      </w:r>
      <w:r>
        <w:rPr/>
        <w:t>ход</w:t>
      </w:r>
      <w:r>
        <w:rPr>
          <w:rFonts w:cs="Arial"/>
        </w:rPr>
        <w:t xml:space="preserve"> </w:t>
      </w:r>
      <w:r>
        <w:rPr/>
        <w:t>решения</w:t>
      </w:r>
      <w:r>
        <w:rPr>
          <w:rFonts w:cs="Arial"/>
        </w:rPr>
        <w:t xml:space="preserve"> </w:t>
      </w:r>
      <w:r>
        <w:rPr/>
        <w:t>учебной</w:t>
      </w:r>
      <w:r>
        <w:rPr>
          <w:rFonts w:cs="Arial"/>
        </w:rPr>
        <w:t xml:space="preserve"> </w:t>
      </w:r>
      <w:r>
        <w:rPr/>
        <w:t>задачи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Предметными</w:t>
      </w:r>
      <w:r>
        <w:rPr>
          <w:rFonts w:cs="Arial"/>
          <w:b/>
          <w:bCs/>
          <w:i/>
          <w:iCs/>
        </w:rPr>
        <w:t xml:space="preserve"> </w:t>
      </w:r>
      <w:r>
        <w:rPr/>
        <w:t>результатами</w:t>
      </w:r>
      <w:r>
        <w:rPr>
          <w:rFonts w:cs="Arial"/>
        </w:rPr>
        <w:t xml:space="preserve"> </w:t>
      </w:r>
      <w:r>
        <w:rPr/>
        <w:t>обучающихся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: </w:t>
      </w:r>
      <w:r>
        <w:rPr/>
        <w:t xml:space="preserve">освоенные 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числа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еличинах</w:t>
      </w:r>
      <w:r>
        <w:rPr>
          <w:rFonts w:cs="Arial"/>
        </w:rPr>
        <w:t xml:space="preserve">, </w:t>
      </w:r>
      <w:r>
        <w:rPr/>
        <w:t>арифметических</w:t>
      </w:r>
      <w:r>
        <w:rPr>
          <w:rFonts w:cs="Arial"/>
        </w:rPr>
        <w:t xml:space="preserve"> </w:t>
      </w:r>
      <w:r>
        <w:rPr/>
        <w:t>действи</w:t>
      </w:r>
      <w:r>
        <w:rPr>
          <w:rFonts w:cs="Arial"/>
        </w:rPr>
        <w:t xml:space="preserve">ях, </w:t>
      </w:r>
      <w:r>
        <w:rPr/>
        <w:t>текстовых</w:t>
      </w:r>
      <w:r>
        <w:rPr>
          <w:rFonts w:cs="Arial"/>
        </w:rPr>
        <w:t xml:space="preserve"> </w:t>
      </w:r>
      <w:r>
        <w:rPr/>
        <w:t>задачах</w:t>
      </w:r>
      <w:r>
        <w:rPr>
          <w:rFonts w:cs="Arial"/>
        </w:rPr>
        <w:t xml:space="preserve">, </w:t>
      </w:r>
      <w:r>
        <w:rPr/>
        <w:t>геометрических</w:t>
      </w:r>
      <w:r>
        <w:rPr>
          <w:rFonts w:cs="Arial"/>
        </w:rPr>
        <w:t xml:space="preserve"> </w:t>
      </w:r>
      <w:r>
        <w:rPr/>
        <w:t>фигурах</w:t>
      </w:r>
      <w:r>
        <w:rPr>
          <w:rFonts w:cs="Arial"/>
        </w:rPr>
        <w:t xml:space="preserve">; </w:t>
      </w:r>
      <w:r>
        <w:rPr/>
        <w:t>умения</w:t>
      </w:r>
      <w:r>
        <w:rPr>
          <w:rFonts w:cs="Arial"/>
        </w:rPr>
        <w:t xml:space="preserve"> </w:t>
      </w:r>
      <w:r>
        <w:rPr/>
        <w:t>выби</w:t>
      </w:r>
      <w:r>
        <w:rPr>
          <w:rFonts w:cs="Arial"/>
        </w:rPr>
        <w:t>ра</w:t>
      </w:r>
      <w:r>
        <w:rPr/>
        <w:t>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спользов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оде</w:t>
      </w:r>
      <w:r>
        <w:rPr>
          <w:rFonts w:cs="Arial"/>
        </w:rPr>
        <w:t xml:space="preserve"> </w:t>
      </w:r>
      <w:r>
        <w:rPr/>
        <w:t>решения</w:t>
      </w:r>
      <w:r>
        <w:rPr>
          <w:rFonts w:cs="Arial"/>
        </w:rPr>
        <w:t xml:space="preserve"> </w:t>
      </w:r>
      <w:r>
        <w:rPr/>
        <w:t>изученные</w:t>
      </w:r>
      <w:r>
        <w:rPr>
          <w:rFonts w:cs="Arial"/>
        </w:rPr>
        <w:t xml:space="preserve"> </w:t>
      </w:r>
      <w:r>
        <w:rPr/>
        <w:t>алгоритмы</w:t>
      </w:r>
      <w:r>
        <w:rPr>
          <w:rFonts w:cs="Arial"/>
        </w:rPr>
        <w:t>, с</w:t>
      </w:r>
      <w:r>
        <w:rPr/>
        <w:t>войства</w:t>
      </w:r>
      <w:r>
        <w:rPr>
          <w:rFonts w:cs="Arial"/>
          <w:sz w:val="22"/>
        </w:rPr>
        <w:t xml:space="preserve"> </w:t>
      </w:r>
      <w:r>
        <w:rPr>
          <w:sz w:val="22"/>
        </w:rPr>
        <w:t>арифметических</w:t>
      </w:r>
      <w:r>
        <w:rPr>
          <w:rFonts w:cs="Arial"/>
          <w:sz w:val="22"/>
        </w:rPr>
        <w:t xml:space="preserve"> </w:t>
      </w:r>
      <w:r>
        <w:rPr>
          <w:sz w:val="22"/>
        </w:rPr>
        <w:t>действий</w:t>
      </w:r>
      <w:r>
        <w:rPr>
          <w:rFonts w:cs="Arial"/>
          <w:sz w:val="22"/>
        </w:rPr>
        <w:t xml:space="preserve">, </w:t>
      </w:r>
      <w:r>
        <w:rPr>
          <w:sz w:val="22"/>
        </w:rPr>
        <w:t>способы</w:t>
      </w:r>
      <w:r>
        <w:rPr>
          <w:rFonts w:cs="Arial"/>
          <w:sz w:val="22"/>
        </w:rPr>
        <w:t xml:space="preserve"> </w:t>
      </w:r>
      <w:r>
        <w:rPr>
          <w:sz w:val="22"/>
        </w:rPr>
        <w:t>нахождения</w:t>
      </w:r>
      <w:r>
        <w:rPr>
          <w:rFonts w:cs="Arial"/>
          <w:sz w:val="22"/>
        </w:rPr>
        <w:t xml:space="preserve"> </w:t>
      </w:r>
      <w:r>
        <w:rPr>
          <w:sz w:val="22"/>
        </w:rPr>
        <w:t>ве</w:t>
        <w:softHyphen/>
        <w:t>личин</w:t>
      </w:r>
      <w:r>
        <w:rPr>
          <w:rFonts w:cs="Arial"/>
          <w:sz w:val="22"/>
        </w:rPr>
        <w:t xml:space="preserve">, </w:t>
      </w:r>
      <w:r>
        <w:rPr>
          <w:sz w:val="22"/>
        </w:rPr>
        <w:t>приёмы</w:t>
      </w:r>
      <w:r>
        <w:rPr>
          <w:rFonts w:cs="Arial"/>
          <w:sz w:val="22"/>
        </w:rPr>
        <w:t xml:space="preserve"> </w:t>
      </w:r>
      <w:r>
        <w:rPr>
          <w:sz w:val="22"/>
        </w:rPr>
        <w:t>решения</w:t>
      </w:r>
      <w:r>
        <w:rPr>
          <w:rFonts w:cs="Arial"/>
          <w:sz w:val="22"/>
        </w:rPr>
        <w:t xml:space="preserve"> </w:t>
      </w:r>
      <w:r>
        <w:rPr>
          <w:sz w:val="22"/>
        </w:rPr>
        <w:t>задач</w:t>
      </w:r>
      <w:r>
        <w:rPr>
          <w:rFonts w:cs="Arial"/>
          <w:sz w:val="22"/>
        </w:rPr>
        <w:t xml:space="preserve">; </w:t>
      </w:r>
      <w:r>
        <w:rPr>
          <w:sz w:val="22"/>
        </w:rPr>
        <w:t>умения</w:t>
      </w:r>
      <w:r>
        <w:rPr>
          <w:rFonts w:cs="Arial"/>
          <w:sz w:val="22"/>
        </w:rPr>
        <w:t xml:space="preserve"> </w:t>
      </w:r>
      <w:r>
        <w:rPr>
          <w:sz w:val="22"/>
        </w:rPr>
        <w:t>использовать</w:t>
      </w:r>
      <w:r>
        <w:rPr>
          <w:rFonts w:cs="Arial"/>
          <w:sz w:val="22"/>
        </w:rPr>
        <w:t xml:space="preserve"> </w:t>
      </w:r>
      <w:r>
        <w:rPr>
          <w:sz w:val="22"/>
        </w:rPr>
        <w:t>знаково</w:t>
      </w:r>
      <w:r>
        <w:rPr>
          <w:rFonts w:cs="Arial"/>
          <w:sz w:val="22"/>
        </w:rPr>
        <w:t>-символические средства, в том числе модели и схемы, таблицы для решения математических задач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СОДЕРЖАНИЕ ПРОГРАММЫ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полнение двузначного числа до «круглых» десятков. Вычитание из «круглых» десятков однозначных чисел. Структура текстовой задачи (условие и вопрос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кстовые задачи, при решении которых использу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смысл действий сложения и вычит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понятия: «увеличить на ...», «уменьшить на ...», раз</w:t>
        <w:softHyphen/>
        <w:t>ностное срав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гол (прямой, тупой, остр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ямоугольник, квадрат. Многоуголь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жение и вычитание однозначных чисел с переходом в другой разряд. Таблица сложения и соответствующие случаи вычитания (состав чисел от 11 до 19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четательное свойство сложения. Скоб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ное сложение и вычитание чисел в пределах 100 с пе</w:t>
        <w:softHyphen/>
        <w:t>реходом в другой разря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ёхзначные числа, их разрядный состав. Сложение и вы</w:t>
        <w:softHyphen/>
        <w:t>читание «круглых» сотен. Прибавление (вычитание) к трёх</w:t>
        <w:softHyphen/>
        <w:t>значному числу единиц, «круглых» десятков и сотен (без пе</w:t>
        <w:softHyphen/>
        <w:t>рехода в другой разряд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ица длины -1м. Соотношение единиц длины (1м, 1 дм, 1 с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мысл умножения. Названия </w:t>
      </w:r>
      <w:r>
        <w:rPr>
          <w:b/>
          <w:bCs/>
          <w:color w:val="000000"/>
        </w:rPr>
        <w:t xml:space="preserve">компонентов </w:t>
      </w:r>
      <w:r>
        <w:rPr>
          <w:color w:val="000000"/>
        </w:rPr>
        <w:t>и результата умножения. Умножение на нуль и на 1. Переместительное свойство умножения. Понятие «увеличитьв ...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блица умножения (случаи с </w:t>
      </w:r>
      <w:r>
        <w:rPr>
          <w:b/>
          <w:bCs/>
          <w:color w:val="000000"/>
        </w:rPr>
        <w:t xml:space="preserve">числами </w:t>
      </w:r>
      <w:r>
        <w:rPr>
          <w:color w:val="000000"/>
        </w:rPr>
        <w:t>9 и 8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ицы времени (1 ч, 1 мин, 1 с), их соотно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ометрические фигуры. Плоские и объём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ерхности. Плоские и крив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ружность и круг.</w:t>
      </w:r>
    </w:p>
    <w:p>
      <w:pPr>
        <w:pStyle w:val="C5c8"/>
        <w:spacing w:lineRule="atLeast" w:line="270" w:before="0" w:after="0"/>
        <w:jc w:val="center"/>
        <w:rPr>
          <w:color w:val="000000"/>
        </w:rPr>
      </w:pPr>
      <w:r>
        <w:rPr>
          <w:rStyle w:val="C24c1"/>
          <w:b/>
          <w:bCs/>
          <w:color w:val="000000"/>
        </w:rPr>
        <w:t>Требования к уровню подготовки учащихся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c11c1"/>
          <w:rFonts w:eastAsia="Calibri"/>
          <w:b/>
          <w:bCs/>
          <w:i/>
          <w:iCs/>
          <w:color w:val="000000"/>
        </w:rPr>
        <w:t>Знания, обязательные для выпускника 2 класса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я разрядов чисел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местительное и сочетательное свойства предложения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я компонентов сложения и вычитания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абличные случаи умножения на 2,3,4,5,6,7,8,9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я числовых выражений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перестановки множителей в произведени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порядок выполнения  действий в числовых выражениях без скобок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я геометрических фигур ( угол, треугольник ,прямоугольник, квадрат и т.д.)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я единиц измерения времени;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c11c1"/>
          <w:rFonts w:eastAsia="Calibri"/>
          <w:b/>
          <w:bCs/>
          <w:i/>
          <w:iCs/>
          <w:color w:val="000000"/>
        </w:rPr>
        <w:t> </w:t>
      </w:r>
      <w:r>
        <w:rPr>
          <w:rStyle w:val="C24c11c1"/>
          <w:rFonts w:eastAsia="Calibri"/>
          <w:b/>
          <w:bCs/>
          <w:i/>
          <w:iCs/>
          <w:color w:val="000000"/>
        </w:rPr>
        <w:t>Умения, обязательные для выпускника 2 класса 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но выполнять сложение и вычитание чисел в пределах 20 с переходом через десяток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енно выполнять сложение и вычитание в пределах 100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осуществлять проверку сложения вычитанием, вычитания сложением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ть арифметические действия с числом 0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числять значения выражений из 2-3 действий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читать и складывать однозначные и двузначные числа с переходом в другой разряд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авнивать значения числовых выражений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ать простые текстовые задачи в одно действие на умножение и деление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c1"/>
          <w:b/>
          <w:bCs/>
          <w:color w:val="000000"/>
          <w:sz w:val="28"/>
          <w:szCs w:val="28"/>
        </w:rPr>
        <w:t xml:space="preserve">                          </w:t>
      </w:r>
      <w:r>
        <w:rPr>
          <w:rStyle w:val="C24c1"/>
          <w:b/>
          <w:bCs/>
          <w:color w:val="000000"/>
        </w:rPr>
        <w:t>Планируемые результаты освоения предмета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  <w:r>
        <w:rPr>
          <w:color w:val="000000"/>
          <w:sz w:val="22"/>
          <w:szCs w:val="22"/>
        </w:rPr>
        <w:t>В результате изучения курса математики по данной программе к концу второго класса у обучающихся  будут сформированы математические (предметные) знания , умения , навыки , представления ,предусмотренные программой курса , а также личностные , регулятивные , познавательные , коммуникативные универсальные учебные действия как основа умения учиться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b/>
          <w:bCs/>
          <w:color w:val="000000"/>
          <w:sz w:val="22"/>
          <w:szCs w:val="22"/>
        </w:rPr>
        <w:t>Личностные результаты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У  второклассников будут формировать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утренняя позиция школьника на уровне положительного отношения к школе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учебно-познавательный интерес к новому материалу и способам решения новой учебной задач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товность целенаправленно использовать математические знания,  умения и навыки в учебной деятельности и повседневной жизн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ность осознавать и оценивать свои мысли,   действия и выражать их в речи , соотносить результат действия с поставленной целью , способность к организации самостоятельной учебной деятельности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Изучение математики во втором классе будет способствовать формированию таких личностных качеств,  как любознательность , трудолюбие , способность к организации своей деятельности и к преодолению трудностей,  целеустремленность и настойчивость в достижении цели,  умение слушать и слышать  собеседника , обосновывать свою позицию , высказывать свое мнение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   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1c1"/>
          <w:b/>
          <w:bCs/>
          <w:i/>
          <w:iCs/>
          <w:color w:val="000000"/>
          <w:sz w:val="22"/>
          <w:szCs w:val="22"/>
        </w:rPr>
        <w:t>Второклассник получит возможность для формирования</w:t>
      </w:r>
      <w:r>
        <w:rPr>
          <w:rStyle w:val="C1"/>
          <w:b/>
          <w:bCs/>
          <w:color w:val="000000"/>
          <w:sz w:val="22"/>
          <w:szCs w:val="22"/>
        </w:rPr>
        <w:t>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утренней позиции школьника на уровне понимания необходимости учения (преобладание учебно-познавательных мотивов)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ойчивого познавательного интереса к новым общим способам решения задач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екватного понимания причин успешности или не успешности учебной деятельности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c1"/>
          <w:b/>
          <w:bCs/>
          <w:color w:val="000000"/>
        </w:rPr>
        <w:t>Метапредметные результаты изучения курса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1c1"/>
          <w:b/>
          <w:bCs/>
          <w:i/>
          <w:iCs/>
          <w:color w:val="000000"/>
          <w:sz w:val="22"/>
          <w:szCs w:val="22"/>
        </w:rPr>
        <w:t>Второклассник научит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ть и сохранять учебную задачу и активно включаться в деятельность , направленную на ее решение в сотрудничестве с учителем и одноклассникам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ланировать свое действие с поставленной задачей и условиями ее реализации , в том числе , во внутреннем плане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личать способ и результат действия ; контролировать процесс и результаты деятельност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осить необходимые коррективы в действие после его завершения , на основе его оценки и учета характера сделанных ошибок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екватно оценивать свои достижения , осознавать возникающие трудности и искать  способы их преодоления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классник получит возможность научить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отрудничестве с учителем ставить новые учебные задач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являть познавательную инициативу в учебном сотрудничестве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 , так и в конце действия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c1"/>
          <w:b/>
          <w:bCs/>
          <w:color w:val="000000"/>
          <w:sz w:val="28"/>
          <w:szCs w:val="28"/>
        </w:rPr>
        <w:t xml:space="preserve">    </w:t>
      </w:r>
      <w:r>
        <w:rPr>
          <w:rStyle w:val="C24c1"/>
          <w:b/>
          <w:bCs/>
          <w:color w:val="000000"/>
        </w:rPr>
        <w:t>Познавательные универсальные учебные действия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1c1"/>
          <w:b/>
          <w:bCs/>
          <w:i/>
          <w:iCs/>
          <w:color w:val="000000"/>
          <w:sz w:val="22"/>
          <w:szCs w:val="22"/>
        </w:rPr>
        <w:t>Второклассник научит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использовать знаково-символические средства  , в том числе, модели и схемы  для решения задач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иентироваться на разнообразие способов решения задач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анализ объектов с выделением существенных и несущественных признаков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синтез как составление целого из частей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сравнение и классификацию по заданным критериям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причинно-следственные связ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ить рассуждения в форме простых суждений об объекте ,  его строении , свойствах связях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подведение под понятие на основе распознавания объектов , выделения существенных признаков и их синтеза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аналогии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1c1"/>
          <w:b/>
          <w:bCs/>
          <w:i/>
          <w:iCs/>
          <w:color w:val="000000"/>
          <w:sz w:val="22"/>
          <w:szCs w:val="22"/>
        </w:rPr>
        <w:t>   </w:t>
      </w:r>
      <w:r>
        <w:rPr>
          <w:rStyle w:val="C11c1"/>
          <w:b/>
          <w:bCs/>
          <w:i/>
          <w:iCs/>
          <w:color w:val="000000"/>
          <w:sz w:val="22"/>
          <w:szCs w:val="22"/>
        </w:rPr>
        <w:t>Второклассник получит возможность научить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вать и преобразовывать модели и схемы для решения задач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синтез как составление целого из частей, самостоятельно достраивая , восполняя недостающие компоненты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сравнение и классификацию , самостоятельно выбирая основания и критерии для указанных логических операций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ить логическое рассуждение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color w:val="000000"/>
          <w:sz w:val="22"/>
          <w:szCs w:val="22"/>
        </w:rPr>
        <w:t>            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24c1"/>
          <w:b/>
          <w:bCs/>
          <w:color w:val="000000"/>
        </w:rPr>
        <w:t>Коммуникативные универсальные учебные действия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4c11c1"/>
          <w:rFonts w:eastAsia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4c11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4c11c1"/>
          <w:rFonts w:eastAsia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4c11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4c11c1"/>
          <w:rFonts w:eastAsia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4c11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4c11c1"/>
          <w:rFonts w:eastAsia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4c11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4c11c1"/>
          <w:rFonts w:eastAsia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4c11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4c11c1"/>
          <w:rFonts w:eastAsia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4c11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4c11c1"/>
          <w:rFonts w:eastAsia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1c1"/>
          <w:b/>
          <w:bCs/>
          <w:i/>
          <w:iCs/>
          <w:color w:val="000000"/>
          <w:sz w:val="22"/>
          <w:szCs w:val="22"/>
        </w:rPr>
        <w:t>Второклассник научит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ражать в речи свои мысли и действия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ить понятные для партнера высказывания с учетом того , что партнер видит и знает , а что нет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давать вопросы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овать речь для регуляции своего действия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1c1"/>
          <w:b/>
          <w:bCs/>
          <w:i/>
          <w:iCs/>
          <w:color w:val="000000"/>
          <w:sz w:val="22"/>
          <w:szCs w:val="22"/>
        </w:rPr>
        <w:t xml:space="preserve">                  </w:t>
      </w:r>
      <w:r>
        <w:rPr>
          <w:rStyle w:val="C11c1"/>
          <w:b/>
          <w:bCs/>
          <w:i/>
          <w:iCs/>
          <w:color w:val="000000"/>
          <w:sz w:val="22"/>
          <w:szCs w:val="22"/>
        </w:rPr>
        <w:t>Второклассник получит возможность научить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екватно использовать речь для планирования и регуляции своего действия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гументировать свою позицию и координировать ее с позициями партнеров в совместной деятельност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взаимный контроль и оказывать в сотрудничестве необходимую помощь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c1"/>
          <w:b/>
          <w:bCs/>
          <w:color w:val="000000"/>
        </w:rPr>
        <w:t xml:space="preserve">                </w:t>
      </w:r>
      <w:r>
        <w:rPr>
          <w:rStyle w:val="C24c1"/>
          <w:b/>
          <w:bCs/>
          <w:color w:val="000000"/>
        </w:rPr>
        <w:t>Предметные результаты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 xml:space="preserve">                </w:t>
      </w:r>
      <w:r>
        <w:rPr>
          <w:rStyle w:val="C1"/>
          <w:b/>
          <w:bCs/>
          <w:color w:val="000000"/>
          <w:sz w:val="22"/>
          <w:szCs w:val="22"/>
        </w:rPr>
        <w:t>Числа и величины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1c1"/>
          <w:b/>
          <w:bCs/>
          <w:i/>
          <w:iCs/>
          <w:color w:val="000000"/>
          <w:sz w:val="22"/>
          <w:szCs w:val="22"/>
        </w:rPr>
        <w:t>                 </w:t>
      </w:r>
      <w:r>
        <w:rPr>
          <w:rStyle w:val="C11c1"/>
          <w:b/>
          <w:bCs/>
          <w:i/>
          <w:iCs/>
          <w:color w:val="000000"/>
          <w:sz w:val="22"/>
          <w:szCs w:val="22"/>
        </w:rPr>
        <w:t>Второклассник научит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итать , записывать , сравнивать , упорядочивать числа в соответствии с программным материалом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закономерность (правило , по которому составлена числовая последовательность ) и составлять последовательность по заданному или самостоятельно выбранному правилу ( увеличение / уменьшение числа на несколько единиц );</w:t>
      </w:r>
    </w:p>
    <w:p>
      <w:pPr>
        <w:pStyle w:val="C5"/>
        <w:spacing w:lineRule="atLeast" w:line="270" w:before="0" w:after="0"/>
        <w:rPr/>
      </w:pPr>
      <w:r>
        <w:rPr>
          <w:color w:val="000000"/>
          <w:sz w:val="22"/>
          <w:szCs w:val="22"/>
        </w:rPr>
        <w:t>- группировать числа по заданному или самостоятельно установленному признаку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итать и записывать величины ( массу ,  время , длину) , используя основные единицы измерения величин и соотношения между ними (килограмм-грамм;  год – месяц – неделя – сутки -час-минута-секунда; метр –  дециметр  – сантиметр ) , сравнивать названные величины , выполнять с ними арифметические действия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1c1"/>
          <w:b/>
          <w:bCs/>
          <w:i/>
          <w:iCs/>
          <w:color w:val="000000"/>
          <w:sz w:val="22"/>
          <w:szCs w:val="22"/>
        </w:rPr>
        <w:t xml:space="preserve">                  </w:t>
      </w:r>
      <w:r>
        <w:rPr>
          <w:rStyle w:val="C11c1"/>
          <w:b/>
          <w:bCs/>
          <w:i/>
          <w:iCs/>
          <w:color w:val="000000"/>
          <w:sz w:val="22"/>
          <w:szCs w:val="22"/>
        </w:rPr>
        <w:t>Второклассник получит возможность научить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лассифицировать числа по одному или нескольким основаниям , объяснять свои действия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бирать единицу для измерения данной величины (длины , массы , времени  ) , объяснять свои действия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color w:val="000000"/>
          <w:sz w:val="22"/>
          <w:szCs w:val="22"/>
        </w:rPr>
        <w:t>            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24c1"/>
          <w:b/>
          <w:bCs/>
          <w:color w:val="000000"/>
        </w:rPr>
        <w:t>Арифметические действия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   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1c1"/>
          <w:b/>
          <w:bCs/>
          <w:i/>
          <w:iCs/>
          <w:color w:val="000000"/>
          <w:sz w:val="22"/>
          <w:szCs w:val="22"/>
        </w:rPr>
        <w:t>Второклассник научит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ть устно сложение,  вычитание однозначных, двузначных и трехзначных чисел в случаях , сводимых к действиям в пределах 100 ( в том числе с нулем и числом 1 )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елять неизвестный компонент арифметического действия и находить его значение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числять значение числового выражения , содержащего 2-3 арифметических действия ( со скобками и без скобок )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1c1"/>
          <w:b/>
          <w:bCs/>
          <w:i/>
          <w:iCs/>
          <w:color w:val="000000"/>
          <w:sz w:val="22"/>
          <w:szCs w:val="22"/>
        </w:rPr>
        <w:t>                   </w:t>
      </w:r>
      <w:r>
        <w:rPr>
          <w:rStyle w:val="C11c1"/>
          <w:b/>
          <w:bCs/>
          <w:i/>
          <w:iCs/>
          <w:color w:val="000000"/>
          <w:sz w:val="22"/>
          <w:szCs w:val="22"/>
        </w:rPr>
        <w:t>Второклассник получит возможность научить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ть действия с величинам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овать свойства арифметических действий для удобства вычислений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проверку правильности вычислений ( с помощью обратного действия , прикидки и оценки результата действия )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c1"/>
          <w:b/>
          <w:bCs/>
          <w:color w:val="000000"/>
        </w:rPr>
        <w:t xml:space="preserve">                    </w:t>
      </w:r>
      <w:r>
        <w:rPr>
          <w:rStyle w:val="C24c1"/>
          <w:b/>
          <w:bCs/>
          <w:color w:val="000000"/>
        </w:rPr>
        <w:t>Работа с текстовыми задачами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color w:val="000000"/>
        </w:rPr>
        <w:t>                   </w:t>
      </w:r>
      <w:r>
        <w:rPr>
          <w:rStyle w:val="Appleconvertedspace"/>
          <w:color w:val="000000"/>
        </w:rPr>
        <w:t> </w:t>
      </w:r>
      <w:r>
        <w:rPr>
          <w:rStyle w:val="C24c11c1"/>
          <w:rFonts w:eastAsia="Calibri"/>
          <w:b/>
          <w:bCs/>
          <w:i/>
          <w:iCs/>
          <w:color w:val="000000"/>
        </w:rPr>
        <w:t>Второклассник научит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 задачу , устанавливать зависимость между величинами , взаимосвязь между условием и вопросом задачи , определять количество и порядок действий для решения задачи , выбирать и объяснять выбор действий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ать учебные задачи и задачи , связанные с повседневной жизнью , арифметическим способом ( в 2-3 действия )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ценивать правильность хода решения и реальность ответа на вопрос задачи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"/>
          <w:color w:val="000000"/>
        </w:rPr>
        <w:t>               </w:t>
      </w:r>
      <w:r>
        <w:rPr>
          <w:rStyle w:val="Appleconvertedspace"/>
          <w:color w:val="000000"/>
        </w:rPr>
        <w:t> </w:t>
      </w:r>
      <w:r>
        <w:rPr>
          <w:rStyle w:val="C24c11c1"/>
          <w:rFonts w:eastAsia="Calibri"/>
          <w:b/>
          <w:bCs/>
          <w:i/>
          <w:iCs/>
          <w:color w:val="000000"/>
        </w:rPr>
        <w:t>Второклассник получит возможность научить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ходить разные способы решения задач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ать логические и комбинаторные задачи  ,  используя рисунки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c1"/>
          <w:b/>
          <w:bCs/>
          <w:color w:val="000000"/>
        </w:rPr>
        <w:t>                     </w:t>
      </w:r>
      <w:r>
        <w:rPr>
          <w:rStyle w:val="C24c1"/>
          <w:b/>
          <w:bCs/>
          <w:color w:val="000000"/>
        </w:rPr>
        <w:t>Пространственные отношения.   Геометрические фигуры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"/>
          <w:color w:val="000000"/>
        </w:rPr>
        <w:t>                     </w:t>
      </w:r>
      <w:r>
        <w:rPr>
          <w:rStyle w:val="C24c11c1"/>
          <w:rFonts w:eastAsia="Calibri"/>
          <w:b/>
          <w:bCs/>
          <w:i/>
          <w:iCs/>
          <w:color w:val="000000"/>
        </w:rPr>
        <w:t>Второклассник научит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ывать взаимное расположение предметов в пространстве и на плоскост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ознавать  ,  называть , изображать геометрические фигуры (точка , отрезок , ломаная , прямой угол ,  многоугольник , треугольник , прямоугольник , квадрат , окружность , круг )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ть построение геометрических фигур с заданными измерениями ( отрезок,  квадрат ,  прямоугольник ) с помощью линейки , угольника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"/>
          <w:color w:val="000000"/>
          <w:sz w:val="28"/>
          <w:szCs w:val="28"/>
        </w:rPr>
        <w:t>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4c11c1"/>
          <w:rFonts w:eastAsia="Calibri"/>
          <w:b/>
          <w:bCs/>
          <w:i/>
          <w:iCs/>
          <w:color w:val="000000"/>
        </w:rPr>
        <w:t>Второклассник получит возможность научить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ознавать плоские и кривые поверхности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ознавать плоские геометрические фигуры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24c1"/>
          <w:b/>
          <w:bCs/>
          <w:color w:val="000000"/>
          <w:sz w:val="28"/>
          <w:szCs w:val="28"/>
        </w:rPr>
        <w:t>                             </w:t>
      </w:r>
      <w:r>
        <w:rPr>
          <w:rStyle w:val="C24c1"/>
          <w:b/>
          <w:bCs/>
          <w:color w:val="000000"/>
        </w:rPr>
        <w:t>Пространственные отношения. Геометрические величины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11c1"/>
          <w:b/>
          <w:bCs/>
          <w:i/>
          <w:iCs/>
          <w:color w:val="000000"/>
        </w:rPr>
        <w:t>                         </w:t>
      </w:r>
      <w:r>
        <w:rPr>
          <w:rStyle w:val="C24c11c1"/>
          <w:rFonts w:eastAsia="Calibri"/>
          <w:b/>
          <w:bCs/>
          <w:i/>
          <w:iCs/>
          <w:color w:val="000000"/>
        </w:rPr>
        <w:t>Второклассник научится: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змерять длину отрезка;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ценивать размеры геометрических объектов,   расстояния приближенно ( на глаз )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jc w:val="center"/>
        <w:rPr>
          <w:rStyle w:val="C1c24"/>
          <w:b/>
          <w:b/>
          <w:bCs/>
          <w:color w:val="000000"/>
        </w:rPr>
      </w:pPr>
      <w:r>
        <w:rPr>
          <w:rStyle w:val="C1c24"/>
          <w:b/>
          <w:bCs/>
          <w:color w:val="000000"/>
        </w:rPr>
        <w:t>Система  оценки  достижения  планируемых  результатов  освоения  предмета.</w:t>
      </w:r>
    </w:p>
    <w:p>
      <w:pPr>
        <w:pStyle w:val="C5"/>
        <w:spacing w:lineRule="atLeast" w:line="270" w:before="0" w:after="0"/>
        <w:jc w:val="center"/>
        <w:rPr>
          <w:rStyle w:val="C1c24"/>
          <w:b/>
          <w:b/>
          <w:bCs/>
          <w:color w:val="000000"/>
        </w:rPr>
      </w:pPr>
      <w:r>
        <w:rPr/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этапа обучения используются три вида оценивания: текущее оценивание,  тесно связанное с процессом обучения, тематическое и итоговое оценивание.  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ее оценивание – наиболее гибкая проверка результатов обучения, которая сопутствует процессу становления умений и навыков.  Его основная цель – анализ  хода формирования знаний и умений учащихся, формируемых на уроках математики (наблюдение, сопоставление, установление взаимосвязей и  так далее.  Это даёт возможность участникам образовательного процесса своевременно отреагировать на недостатки, выявить их причины и принять необходимые меры к  устранению.  Текущий контроль по математике можно осуществлять  как в устной, так и в письмен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 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оценивание в конце изучения тематических блоков курса «Математика» является важным звеном процесса обучения, так как даёт возможность учащимся подготовиться, при необходимости пересдать материал и таким образом исправить полученную ранее отметку. Формой тематического контроля в конце изучения каждого тематического блока является выполнение самостоятельных заданий. Тематический контроль по математике в начальной школе проводится в основном в письменной форме.  Для тематических проверок выбираются узловые вопросы программы: приёмы устных вычислений, действия с многозначными числами, измерение величин и другое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 объектом оценки метапредметных результатов служит сформированность  ряда регулятивных, коммуникативных и познавательных универсальных действий, то есть таких умственных действий учащихся, которые направлены на анализ своей познавательной деятельности и управление ею. 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угое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Итоговый контроль  проводится как оценка результатов обучения четыре раза в год: в конце первой, второй, третьей и четвёртой четверти учебного года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е оценивания письменных работ по математике лежат правильность выполнения и объём выполненного задания.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5"/>
        <w:spacing w:lineRule="atLeast" w:line="27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лендарно- тематическое планирование</w:t>
      </w:r>
    </w:p>
    <w:p>
      <w:pPr>
        <w:pStyle w:val="C5"/>
        <w:spacing w:lineRule="atLeast" w:line="270"/>
        <w:rPr/>
      </w:pPr>
      <w:hyperlink r:id="rId4">
        <w:r>
          <w:rPr>
            <w:color w:val="000000"/>
            <w:sz w:val="22"/>
            <w:szCs w:val="22"/>
          </w:rPr>
        </w:r>
      </w:hyperlink>
      <w:bookmarkStart w:id="0" w:name="3"/>
      <w:bookmarkStart w:id="1" w:name="1142f279deabe0b6ad2a60352c094710713c57b7"/>
      <w:bookmarkStart w:id="2" w:name="3"/>
      <w:bookmarkStart w:id="3" w:name="1142f279deabe0b6ad2a60352c094710713c57b7"/>
      <w:bookmarkEnd w:id="2"/>
      <w:bookmarkEnd w:id="3"/>
    </w:p>
    <w:tbl>
      <w:tblPr>
        <w:tblW w:w="12644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20"/>
        <w:gridCol w:w="2940"/>
        <w:gridCol w:w="3420"/>
        <w:gridCol w:w="675"/>
        <w:gridCol w:w="15"/>
        <w:gridCol w:w="30"/>
        <w:gridCol w:w="105"/>
        <w:gridCol w:w="767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уровню подготовки  обучающихся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е материала первого класса -11 часов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чисел 6,7,8,9,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ёт предметов. Числа однозначные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состав чисел первого десятка; последовательность чисел в пределах 100</w:t>
            </w:r>
            <w:r>
              <w:rPr>
                <w:b/>
                <w:bCs/>
                <w:color w:val="000000"/>
                <w:sz w:val="22"/>
                <w:szCs w:val="22"/>
              </w:rPr>
              <w:t>. Уметь</w:t>
            </w:r>
            <w:r>
              <w:rPr>
                <w:color w:val="000000"/>
                <w:sz w:val="22"/>
                <w:szCs w:val="22"/>
              </w:rPr>
              <w:t> читать, записывать и сравнивать числа в пределах 100; пользоваться  изученной  математической терминологией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зки. Математический диктан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числами. Конкретный смысл и название действий сложения и вычитания. Нахождение целого и части отрезк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таблицу сложения и вычитания. </w:t>
            </w:r>
            <w:r>
              <w:rPr>
                <w:b/>
                <w:bCs/>
                <w:color w:val="000000"/>
                <w:sz w:val="22"/>
                <w:szCs w:val="22"/>
              </w:rPr>
              <w:t>Учить </w:t>
            </w:r>
            <w:r>
              <w:rPr>
                <w:color w:val="000000"/>
                <w:sz w:val="22"/>
                <w:szCs w:val="22"/>
              </w:rPr>
              <w:t>находить  целое и части отрезка.  Уметь читать, записывать и сравнивать  числа в пределах 100; выполнять устные вычисления с однозначными числами и нулём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чисел без перехода в другой разряд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 с числами. Таблица сложения однозначных чисел и соответствующие случаи выч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правила сложения и вычитания  чисел  без перехода в другой разряд; таблицу сложения и вычитания однозначных чисел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выполнять сложение и вычитание чисел без перехода в другой разряд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ства и неравенства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 «=» (равно), «&gt;» (больше), «&lt;» (меньше). Таблица сложения однозначных чисел и соответствующие случаи вычитания. Устные приёмы вычислений с натуральными числам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понятия «равенства» и «неравенства»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color w:val="000000"/>
                <w:sz w:val="22"/>
                <w:szCs w:val="22"/>
              </w:rPr>
              <w:t>читать,  записывать и сравнивать числа в пределах 100;  использовать  знаки »=» (равно), «&gt;” (больше), «&lt;» (меньше)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. </w:t>
            </w:r>
            <w:r>
              <w:rPr>
                <w:b/>
                <w:bCs/>
                <w:color w:val="000000"/>
                <w:sz w:val="22"/>
                <w:szCs w:val="22"/>
              </w:rPr>
              <w:t>Тес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числами. Таблица сложения  однозначных чисел  и соответствующие случаи выч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правила сложения и вычитания  чисел  без перехода в другой разряд; таблицу сложения и вычитания однозначных чисел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выполнять сложение и вычитание чисел без перехода в другой разряд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 8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 Вычитание вида 27 - 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 (с опорой на  схемы, таблицы, краткие записи и другие модели). Двузначные числа. Представление числа в виде суммы разрядных слагаемых. Вычитание чисе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основные части задачи; способы записи условия задачи; приём вычитания вида 27-7; таблицу сложения и вычитания однозначных чисел</w:t>
            </w:r>
            <w:r>
              <w:rPr>
                <w:b/>
                <w:bCs/>
                <w:color w:val="000000"/>
                <w:sz w:val="22"/>
                <w:szCs w:val="22"/>
              </w:rPr>
              <w:t>. Уметь</w:t>
            </w:r>
            <w:r>
              <w:rPr>
                <w:color w:val="000000"/>
                <w:sz w:val="22"/>
                <w:szCs w:val="22"/>
              </w:rPr>
              <w:t> оформлять запись задачи; решать текстовые задачи арифметическим способом; отличать задачи от рассказа; выполнять вычитание вида 27-7, устные вычисления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отрезков. Сложение вида 54+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целого и части отрезка. Двузначные числа. Десятки и единицы. Представление числа в виде суммы разрядных слагаемых. Разбор нового случая слож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приёмы сложения вида 54+6; таблицу сложения и вычитания однозначных чисел</w:t>
            </w:r>
            <w:r>
              <w:rPr>
                <w:b/>
                <w:bCs/>
                <w:color w:val="000000"/>
                <w:sz w:val="22"/>
                <w:szCs w:val="22"/>
              </w:rPr>
              <w:t>. Уметь</w:t>
            </w:r>
            <w:r>
              <w:rPr>
                <w:color w:val="000000"/>
                <w:sz w:val="22"/>
                <w:szCs w:val="22"/>
              </w:rPr>
              <w:t> находить целое и части отрезка; выполнять сложение вида 54+6;  читать, записывать и сравнивать числа в пределах 100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ходная контрольная работа.</w:t>
            </w:r>
          </w:p>
          <w:p>
            <w:pPr>
              <w:pStyle w:val="C5"/>
              <w:spacing w:lineRule="atLeast" w:line="270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ой работы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выполнять вычисления на повторение; </w:t>
            </w: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>текстовые задачи арифметическим способом; проверять правильность выполненных вычислений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ение до» круглых» десятков – 4 часа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ение  двузначных чисел до «круглых» десятков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значные и однозначные числа. Десятки и единицы. Представление числа в виде суммы разрядных слагаемых. Таблица сложения однозначных чисе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выполнять работу над ошибками; читать, записывать и сравнивать  числа в пределах 100; </w:t>
            </w: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>текстовые задачи арифметическим способом; проверять правильность выполненных вычислений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14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ение  двузначных чисел до «круглых» десятков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значные и однозначные числа. Десятки и единицы. Представление числа в виде суммы разрядных слагаемых.  Таблица сложения однозначных чисе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понятие «круглые» числа; способ дополнения двузначных чисел до «круглых» десятков; таблицу сложения и вычитания однозначных чисел. Уметь дополнять двузначные числа до» круглых»  десятков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итание однозначных чисел из «круглых» чисел – 8 часов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–17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 однозначных чисел из «круглых» десятков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значные и однозначные числа. Десятки и единицы. Представление числа в виде  суммы разрядных слагаемых. Таблица сложения однозначных чисел и соответствующие случаи выч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приём вычитания однозначных чисел из «круглых» десятков. Уметь выполнять вычитание вида 40-6; пользоваться   изученной математической  терминологией; выполнять устные вычисления с однозначными и двузначными числами; решать текстовые задачи арифметическим способом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/>
            </w:pPr>
            <w:r>
              <w:rPr>
                <w:color w:val="000000"/>
                <w:sz w:val="22"/>
                <w:szCs w:val="22"/>
              </w:rPr>
              <w:t>19-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основные части задачи; способы записи  условия задачи. Уметь оформлять запись задачи</w:t>
            </w:r>
            <w:r>
              <w:rPr>
                <w:b/>
                <w:bCs/>
                <w:color w:val="000000"/>
                <w:sz w:val="22"/>
                <w:szCs w:val="22"/>
              </w:rPr>
              <w:t>; решать</w:t>
            </w:r>
            <w:r>
              <w:rPr>
                <w:color w:val="000000"/>
                <w:sz w:val="22"/>
                <w:szCs w:val="22"/>
              </w:rPr>
              <w:t> текстовые задачи; отличать задачи от рассказа; преобразовывать задачи с лишними и избыточными данными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 однозначных чисел из «круглых» десятков. Решение задач. </w:t>
            </w:r>
            <w:r>
              <w:rPr>
                <w:b/>
                <w:bCs/>
                <w:color w:val="000000"/>
                <w:sz w:val="22"/>
                <w:szCs w:val="22"/>
              </w:rPr>
              <w:t>Тес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 вычитание вида 40-6; пользоваться   изученной математической  терминологией; выполнять устные вычисления с однозначными и двузначными числами; решать текстовые задачи арифметическим способом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ение  изученного. </w:t>
            </w:r>
            <w:r>
              <w:rPr>
                <w:b/>
                <w:bCs/>
                <w:color w:val="00000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основные части задачи; способы записи  условия задачи. Уметь оформлять запись задачи</w:t>
            </w:r>
            <w:r>
              <w:rPr>
                <w:b/>
                <w:bCs/>
                <w:color w:val="000000"/>
                <w:sz w:val="22"/>
                <w:szCs w:val="22"/>
              </w:rPr>
              <w:t>; решать</w:t>
            </w:r>
            <w:r>
              <w:rPr>
                <w:color w:val="000000"/>
                <w:sz w:val="22"/>
                <w:szCs w:val="22"/>
              </w:rPr>
              <w:t> текстовые задачи;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ожение однозначных чисел с переходом через разряд и соответствующие случаи вычитания. Таблица сложения и вычитания в пределах  25 часов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днозначных чисел  с переходом через разряд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значные и однозначные числа. Десятки и единицы.  Представление числа в виде суммы разрядных слагаемых. Сложение числа по частям. Сложение двух однозначных чисел, сумма которых больше, чем 10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приём сложения однозначных чисел с переходом через разряд; таблицу сложения и вычитания однозначных чисел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color w:val="000000"/>
                <w:sz w:val="22"/>
                <w:szCs w:val="22"/>
              </w:rPr>
              <w:t>пользоваться изученной математической терминологией; выполнять устные вычисления с однозначными и двузначными числами с переходом через разряд; выполнять письменные вычисления (сложение и вычитание)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однозначных чисел с переходом через разряд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+в=11, 11-а=в, 11-в=а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сложения и вычитания однозначных чисел и соответствующие случаи вычитания. Отработка приёма сложения по частям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 xml:space="preserve">случаи сложения и вычитания однозначных чисел с переходом через разряд. 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 выполнять сложение и вычитание  однозначных чисел через разряд, основанные на знании состава числа 11,12, 13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3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однозначных чисел  с переходом через разряд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+в=12, 12-а=в, 12-в=а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 выполнять сложение и вычитание  однозначных чисел через разряд, основанные на знании состава числа 11,12, 13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однозначных чисел с переходом через разряд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+в=13, 13-а=в, 13-в=а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 выполнять сложение и вычитание  однозначных чисел через разряд, основанные на знании состава числа 11,12, 13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зученного. Решение задач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основные части задачи; способы записи  условия задачи. Уметь оформлять запись задачи</w:t>
            </w:r>
            <w:r>
              <w:rPr>
                <w:b/>
                <w:bCs/>
                <w:color w:val="000000"/>
                <w:sz w:val="22"/>
                <w:szCs w:val="22"/>
              </w:rPr>
              <w:t>; решать</w:t>
            </w:r>
            <w:r>
              <w:rPr>
                <w:color w:val="000000"/>
                <w:sz w:val="22"/>
                <w:szCs w:val="22"/>
              </w:rPr>
              <w:t> текстовые задачи;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4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числа 14. Решение задач. Состав числа1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сложения однозначных чисел и соответствующие случаи вычитания. Решение текстовых задач арифметическим способом. Разбор состава чисел 14, 15, 16, 17. Отработка приёма вычитания по частям,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состав чисел 14, 15, 16, 17; приём вычитания по частям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выполнять сложение и вычитание однозначных чисел  через разряд, основанные на знании состава чисел 14, 15, 16, 17; решать текстовые задачи арифметическим способом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43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ение изученного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 работа за 1 четверть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- 33 часа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числа 16, 17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очная   работа «Таблица сложения и вычитания в пределах 20»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наний и умений по изученным приёмам сложения и вычитания в пределах 20 с переходом через 10; состав чисел 11 – 17 и однозначных слагаемых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выполнять задания контрольной работы с самопроверкой; проверять правильность выполненных вычислений; выполнять работу над ошибками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оверочной  работы. Работа над ошибками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тельное свойство сложения. Группировка слагаемых в сумме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сочетательное свойство сложения.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пользоваться изученной математической терминологией; выполнять устные вычисления с однозначными и двузначными числами, используя сочетательное свойство сложения; выполнять письменные вычисления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– 20 часов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Структура.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текстов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, решение, отве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задач на увеличение, уменьшение числа в несколько раз и нахождение суммы (составные задачи). Решение текстовых задач арифметическим способом (с опорой  на схемы, таблицы, краткие записи и другие модели). Построение простейших логических выражений типа «…и…», «…или…», «если…, то…», «не только…, но и …» и т. д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понятие «задача»; структуру, основные части задачи; способы записи и условия задачи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оформлять запись задачи; решать текстовые задачи арифметическим способом; отличать задачи от рассказа; преобразовывать задачи; находить в задаче вопрос, решение, ответ; сравнивать тексты задач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. Выбор действия для решения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оформлять запись задачи; решать текстовые задачи арифметическим способом; отличать задачи от рассказа; преобразовывать задачи; находить в задаче вопрос, решение, ответ; сравнивать тексты задач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6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оформлять запись задачи; решать текстовые задачи арифметическим способом; отличать задачи от рассказа; преобразовывать задачи; находить в задаче вопрос, решение, ответ; сравнивать тексты задач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ожение и вычитание двузначных чисел. Решение задач – 31 час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двузначных и однозначных чисел с переходом в другой разряд.Решение задач.Тес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приёмы вычислений: сложение двузначного числа с однозначным. Алгоритм сложения в пределах 100. Переместительное и сочетательное свойство слож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приёмы сложения двузначных и однозначных чисел с переходом в другой разряд. Уметь пользоваться изученной математической терминологией; выполнять приём прибавления по частям к двузначному числу однозначного с переходом через разряд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«Сложение и вычитание двузначных чисел. Решение задач»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наний и умений по теме. Выполнение контрольных заданий. Анализ ошибок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3 четверть(  53 часа)</w:t>
            </w:r>
          </w:p>
        </w:tc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тание однозначного числа из двузначного с переходом в другой разряд. 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  <w:p>
            <w:pPr>
              <w:pStyle w:val="C5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.</w:t>
            </w:r>
          </w:p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приёмы вычислений: вычитание однозначного числа из двузначного числа. Алгоритм вычитания в пределах100. Решение текстовых задач арифметическим способом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</w:t>
            </w:r>
            <w:r>
              <w:rPr>
                <w:color w:val="000000"/>
                <w:sz w:val="22"/>
                <w:szCs w:val="22"/>
              </w:rPr>
              <w:t>ь приём вычитания однозначного числа из двузначного с переходом в другой разряд; структуру, основные части задачи; правила нахождения неизвестных компонентов действий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color w:val="000000"/>
                <w:sz w:val="22"/>
                <w:szCs w:val="22"/>
              </w:rPr>
              <w:t>выполнять письменные приёмы сложения и вычитания двузначных чисел; решать текстовые задачи арифметическим способом, задачи и выражения изученных видов, задачи, содержащие косвенный вопрос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4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 двузначных чисел с переходом в другой разряд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значные числа. Единицы и десятки. Письменные приёмы вычислений: сложение двузначного числа с двузначным.  Алгоритм сложения в пределах 100. Решение текстовых задач арифметическим способом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приёмы  сложения  двузначных чисел с переходом в другой разряд; структуру и основные части задачи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color w:val="000000"/>
                <w:sz w:val="22"/>
                <w:szCs w:val="22"/>
              </w:rPr>
              <w:t>выполнять сложение двузначных чисел с переходом в другой разряд; решать текстовые задачи арифметическим способом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«Действия с многозначными числами»    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приёмы вычислений: сложение двузначного числа с двузначным. Решение текстовых задач арифметическим способом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color w:val="000000"/>
                <w:sz w:val="22"/>
                <w:szCs w:val="22"/>
              </w:rPr>
              <w:t>выполнять письменные приёмы сложения и вычитания двузначных чисел; решать текстовые задачи арифметическим способом, задачи и выражения изученных видов, задачи, содержащие косвенный вопрос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 двузначных чисел с переходом в другой разряд.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ифметический диктант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значные числа. Единицы и десятки. Письменные приёмы вычислений: вычитание двузначных чисел. Алгоритм вычитания в пределах 100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приёмы вычитания двузначных чисел с переходом в другой разряд; таблицу сложения и вычитания однозначных чисел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выполнять письменные приёмы сложения и вычитания двузначных чисел; решать текстовые задачи арифметическим способом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вузначных чисел с переходом в другой разряд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выполнять письменные приёмы сложения и вычитания двузначных чисел с переходом в другой разряд; решать текстовые задачи арифметическим способом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очная   работа «Сложение и вычитание двузначных чисел»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наний и умений по теме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алгоритмы письменных вычислений с многозначными числами; последовательность чисел в пределах 100; таблицу сложения и вычитания однозначных чисел; правила порядка выполнения действий в числовых  выражениях (без скобок</w:t>
            </w:r>
            <w:r>
              <w:rPr>
                <w:b/>
                <w:bCs/>
                <w:color w:val="000000"/>
                <w:sz w:val="22"/>
                <w:szCs w:val="22"/>
              </w:rPr>
              <w:t>). Уметь</w:t>
            </w:r>
            <w:r>
              <w:rPr>
                <w:color w:val="000000"/>
                <w:sz w:val="22"/>
                <w:szCs w:val="22"/>
              </w:rPr>
              <w:t> читать, записывать и сравнивать числа в пределах 100; выполнять устные и письменные приёмы сложения и вычитания чисел; выполнять вычисления с нулём; решать текстовые задачи; проверять правильность выполненных вычислений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л – 2 часа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ние геометрических фигур: точки, прямой, отрезка, угла (прямого угла). Построение прямого угла на клетчатой бумаге. Нахождение прямого угла среди данных углов с помощью модели прямого угл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понятия «угол», «виды углов», «стороны и  величины угла»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сравнивать углы наложением; распознавать геометрические фигуры на чертеже; чертить прямой, острый, тупой угол; пользоваться изученной математической терминологией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. Виды углов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оугольник и квадрат -3 часа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ик и квадра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ние и изображение многоугольников – треугольника, прямоугольника (квадрата). Формирование представления о существенных признаках прямоугольника и квадрата.  Вершины, стороны и углы многоугольника. Построение прямого угла и прямоугольника на клетчатой бумаге. Решение текстовых задач. Нахождение прямоугольника, квадрата среди данных четырёхугольников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понятия «прямоугольник», «квадрат»; свойства и признаки прямоугольника, квадрата</w:t>
            </w:r>
            <w:r>
              <w:rPr>
                <w:b/>
                <w:bCs/>
                <w:color w:val="000000"/>
                <w:sz w:val="22"/>
                <w:szCs w:val="22"/>
              </w:rPr>
              <w:t>. Уметь</w:t>
            </w:r>
            <w:r>
              <w:rPr>
                <w:color w:val="000000"/>
                <w:sz w:val="22"/>
                <w:szCs w:val="22"/>
              </w:rPr>
              <w:t> узнавать на чертеже прямоугольники, квадраты; чертить с помощью линейки прямоугольник, квадрат; распознавать изученные геометрические фигуры; выбирать схему к условию задачи; записывать решение составной задачи выражением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прямоугольника. Решение задач. 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ёхзначные числа. Устная и письменная нумерация -18 часов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ёхзначные числа.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калькуляторе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ёхзначные числа. Названия, последовательность и запись цифрами трёхзначных чисел в десятичной системе счисления. Полученные числа прибавляем 1 к предыдущему числу, вычитаем 1 из числа, непосредственно следующего за ним при счёте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название разрядов трёхзначных чисел; правила записи и чтения трёхзначных чисел; последовательность чисел в пределах 1000; разрядный состав трёхзначных чисел</w:t>
            </w:r>
            <w:r>
              <w:rPr>
                <w:b/>
                <w:bCs/>
                <w:color w:val="000000"/>
                <w:sz w:val="22"/>
                <w:szCs w:val="22"/>
              </w:rPr>
              <w:t>. Уметь</w:t>
            </w:r>
            <w:r>
              <w:rPr>
                <w:color w:val="000000"/>
                <w:sz w:val="22"/>
                <w:szCs w:val="22"/>
              </w:rPr>
              <w:t> читать, записывать и сравнивать числа в пределах 1000; выполнять устные вычисления с однозначными, двузначными  и трёхзначными числами; решать текстовые задачи арифметическим способом.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ый состав трёхзначных чисел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ифметический диктан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ёхзначные числа. Единицы, десятки, сотни. Представление числа в виде суммы разрядных слагаемых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42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ёхзначные числа. Решение задач.</w:t>
            </w:r>
          </w:p>
          <w:p>
            <w:pPr>
              <w:pStyle w:val="C5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5"/>
              <w:spacing w:lineRule="atLeast" w:line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 работа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.Работа над ошибкам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5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вида 300+400;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-700 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. 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ёхзначные числа. Единицы, десятки, сотни. Представление числа в виде суммы разрядных слагаемых. Таблица сложения однозначных чисел и соответствующие случаи выч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а</w:t>
            </w:r>
            <w:r>
              <w:rPr>
                <w:color w:val="000000"/>
                <w:sz w:val="22"/>
                <w:szCs w:val="22"/>
              </w:rPr>
              <w:t>лгоритмы сложения и вычитания вида: 300+400,</w:t>
            </w:r>
          </w:p>
          <w:p>
            <w:pPr>
              <w:pStyle w:val="C5"/>
              <w:spacing w:lineRule="atLeast" w:line="270" w:before="280" w:after="0"/>
              <w:rPr/>
            </w:pPr>
            <w:r>
              <w:rPr>
                <w:color w:val="000000"/>
                <w:sz w:val="22"/>
                <w:szCs w:val="22"/>
              </w:rPr>
              <w:t>900-700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выполнять сложение и вычитание вида: 300+400, 900-700; читать, записывать и сравнивать числа в пределах 1000; выполнять устные вычисления с однозначными, двузначными и трёхзначными числами; сравнивать трёхзначные числа, читать и записывать по условию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за 3 четверть..</w:t>
            </w:r>
            <w:r>
              <w:rPr>
                <w:color w:val="000000"/>
                <w:sz w:val="22"/>
                <w:szCs w:val="22"/>
              </w:rPr>
              <w:t> Сложение и вычитание трёхзначных чисел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ёхзначные числа. Единицы, десятки, сотни. Представление числа в виде суммы разрядных слагаемых. Таблица сложения однозначных чисел и соответствующие случаи вычитания. Решение задач различных видов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алгоритмы сложения и вычитания вида: 300+400,</w:t>
            </w:r>
          </w:p>
          <w:p>
            <w:pPr>
              <w:pStyle w:val="C5"/>
              <w:spacing w:lineRule="atLeast" w:line="270" w:before="280" w:after="0"/>
              <w:rPr/>
            </w:pPr>
            <w:r>
              <w:rPr>
                <w:color w:val="000000"/>
                <w:sz w:val="22"/>
                <w:szCs w:val="22"/>
              </w:rPr>
              <w:t>900-700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color w:val="000000"/>
                <w:sz w:val="22"/>
                <w:szCs w:val="22"/>
              </w:rPr>
              <w:t>выполнять сложение и вычитание вида: 300+400, 900-700; читать, записывать и сравнивать числа в пределах 1000; выполнять устные вычисления с однозначными, двузначными и трёхзначными числами; сравнивать трёхзначные числа, читать и записывать по условию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 ( 39 часов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длины – 5 часов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длины. Сантиметр. Дециметр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. Сравнение предметов по длине. Единицы длины: сантиметр (см), дециметр (дм),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 (м)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единицы длины; правила измерения с помощью линейки длины отрезка с сантиметрах, в дециметрах, в метрах</w:t>
            </w:r>
            <w:r>
              <w:rPr>
                <w:b/>
                <w:bCs/>
                <w:color w:val="000000"/>
                <w:sz w:val="22"/>
                <w:szCs w:val="22"/>
              </w:rPr>
              <w:t>. Уметь</w:t>
            </w:r>
            <w:r>
              <w:rPr>
                <w:color w:val="000000"/>
                <w:sz w:val="22"/>
                <w:szCs w:val="22"/>
              </w:rPr>
              <w:t> чертить с помощью линейки отрезок заданной длин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единиц длины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единицы длины; правила измерения с помощью линейки длины отрезка с сантиметрах, в дециметрах, в метрах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. «Единицы длины»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единицы длины; правила измерения с помощью линейки длины отрезка с сантиметрах, в дециметрах, в метрах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ысл умножения -22 час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умножения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. Конкретный смысл и название действия.  Знак «х» (умножение). Название компонентов и результата умнож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конкретный смысл умножения; названия компонентов и результата умножения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записывать сложение одинаковых слагаемых  с помощью действия умножения и , наоборот,  умножение переводить в действие сложения; пользоваться изученной математической терминологией; выполнять умножение числа 9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мпонентов и результата умножения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 выполнять вычисления, используя переместительное свойство умножения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смысла умножения.</w:t>
            </w:r>
          </w:p>
          <w:p>
            <w:pPr>
              <w:pStyle w:val="C5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 Таблица умножения числа 9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</w:t>
            </w:r>
            <w:r>
              <w:rPr>
                <w:color w:val="000000"/>
                <w:sz w:val="22"/>
                <w:szCs w:val="22"/>
              </w:rPr>
              <w:t>ь пользоваться изученной математической терминологией; выполнять умножение чисел 8 и 9; решать задачи, основанные на знании конкретного смысла действия умножения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. Таблица умнож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color w:val="000000"/>
                <w:sz w:val="22"/>
                <w:szCs w:val="22"/>
              </w:rPr>
              <w:t>переместительное свойство умножения; таблицу умножения числа 9</w:t>
            </w:r>
            <w:r>
              <w:rPr>
                <w:b/>
                <w:bCs/>
                <w:color w:val="000000"/>
                <w:sz w:val="22"/>
                <w:szCs w:val="22"/>
              </w:rPr>
              <w:t>. Уметь</w:t>
            </w:r>
            <w:r>
              <w:rPr>
                <w:color w:val="000000"/>
                <w:sz w:val="22"/>
                <w:szCs w:val="22"/>
              </w:rPr>
              <w:t> выполнять вычисления, используя переместительное свойство умножения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 чисел 9 и 8. Решение задач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. Упражнения в решении текстовых задач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 таблицу умножения чисел 9 и 8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</w:t>
            </w:r>
            <w:r>
              <w:rPr>
                <w:color w:val="000000"/>
                <w:sz w:val="22"/>
                <w:szCs w:val="22"/>
              </w:rPr>
              <w:t>ь пользоваться изученной математической терминологией; выполнять умножение чисел 8 и 9; решать задачи, основанные на знании конкретного смысла действия умножения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 чисел 9, 8, 7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. Упражнения в решении текстовых задач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т</w:t>
            </w:r>
            <w:r>
              <w:rPr>
                <w:color w:val="000000"/>
                <w:sz w:val="22"/>
                <w:szCs w:val="22"/>
              </w:rPr>
              <w:t>аблицу умножения чисел 9 и 8, 7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пользоваться изученной математической терминологией; выполнять умножение чисел 8 и 9, 7;  решать задачи, основанные на знании конкретного смысла действия умножения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 чисел 9, 8, 7, 6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зученного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т</w:t>
            </w:r>
            <w:r>
              <w:rPr>
                <w:color w:val="000000"/>
                <w:sz w:val="22"/>
                <w:szCs w:val="22"/>
              </w:rPr>
              <w:t>аблицу умножения чисел 9 и 8, 7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пользоваться изученной математической терминологией; выполнять умножение чисел 8 и 9, 7;  решать задачи, основанные на знании конкретного смысла действия умножения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несколько раз.Решение задач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числа, которое в несколько раз больше данного. Таблица умножения. Решение текстовых задач  арифметическим способом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тношение «увеличение в несколько раз»; структуру и основные части задачи. Уметь находить число, которое в несколько раз больше данного» оформлять записи задачи» решать текстовые задачи арифметическим способом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й диктант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т</w:t>
            </w:r>
            <w:r>
              <w:rPr>
                <w:color w:val="000000"/>
                <w:sz w:val="22"/>
                <w:szCs w:val="22"/>
              </w:rPr>
              <w:t>аблицу умножения чисел 9 и 8, 7. 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пользоваться изученной математической терминологией; выполнять умножение чисел 8 и 9, 7;  решать задачи, основанные на знании конкретного смысла действия умножения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«Смысл умножения»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наний и умений по пройденной теме на основе выполнения контрольных задани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 контрольные задания с самопроверкой; решать текстовые задачи арифметическим способом с помощью действия умножения; проверять правильность выполненных вычислений; выражать данные величины в различных единицах; выполнять работу над ошибками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ботать самостоятельно, проверять и оценивать выполненное задание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времени – 5 часов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времени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. Единицы времени: час (ч), минута (мин), секунда (с). Соотношения между ним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единицы времени и соотношения между ними; правила определения времени по часам. Уметь сравнивать величины по их числовым значениям; выражать данные величины в различных единицах времени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времени. Час. Минута. Секунда. </w:t>
            </w:r>
            <w:r>
              <w:rPr>
                <w:b/>
                <w:bCs/>
                <w:color w:val="000000"/>
                <w:sz w:val="22"/>
                <w:szCs w:val="22"/>
              </w:rPr>
              <w:t>Тес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8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е 3 час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единицы времени и соотношения между ними; правила определения времени по часам. Уметь сравнивать величины по их числовым значениям; выражать данные величины в различных единицах времени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. Плоские и объёмные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ние и изображение геометрических фигур. Арифметические действ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и распознавать геометрические плоские и объёмные фигуры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. Плоские и крив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ние и изображение геометрических фигур. Арифметические действ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иды плоских и кривых поверхностей; уметь организовать самостоятельную деятельность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комплексная контрольная работа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наний и умений при выполнении итоговой контрольной работы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аблицу сложения и вычитания однозначных чисел; правила порядка выполнения действий в числовых выражениях (без скобок); единицы длины и времени. Уметь читать, записывать и сравнивать числа в пределах 1000; выполнять вычисления с нулём; решать текстовые задачи арифметическим способом; проверять правильность выполненных вычислений; выполнять работу над ошибками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 и круг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 «окружность», «круг». Уметь выполнять устные вычисления с однозначными, двузначными и трёхзначными числами;  чертить с помощью циркуля круг, окружность; распознавать изученные геометрические фигуры и изображать их на бумаге.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38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27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ого.</w:t>
            </w:r>
          </w:p>
          <w:p>
            <w:pPr>
              <w:pStyle w:val="C5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урок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ТРЕБОВАНИЯ К МАТЕМАТИЧЕСКОЙ ПОДГОТОВКЕ ВЫПУСКНИКОВ ВТОРОГО КЛАСС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1"/>
        <w:gridCol w:w="4992"/>
      </w:tblGrid>
      <w:tr>
        <w:trPr>
          <w:trHeight w:val="410" w:hRule="atLeast"/>
        </w:trPr>
        <w:tc>
          <w:tcPr>
            <w:tcW w:w="9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второго  класса должны</w:t>
            </w:r>
          </w:p>
        </w:tc>
      </w:tr>
      <w:tr>
        <w:trPr>
          <w:trHeight w:val="392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</w:tc>
      </w:tr>
      <w:tr>
        <w:trPr>
          <w:trHeight w:val="2404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 каждого однознач</w:t>
              <w:softHyphen/>
              <w:t>ного и двузначного числа в пределах 20 (табличные слу</w:t>
              <w:softHyphen/>
              <w:t>чаи сложения и соответству</w:t>
              <w:softHyphen/>
              <w:t>ющие случаи вычитания). • Разрядный  состав  двуз</w:t>
              <w:softHyphen/>
              <w:t>начных и трёхзначных чи</w:t>
              <w:softHyphen/>
              <w:t>сел и соотношения между разрядными единицами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Читать,    записывать   и сравнивать любые числа в пределах 1000. • Складывать  и  вычитать любые числа в пределах 100 и в пределах 1000 для слу</w:t>
              <w:softHyphen/>
              <w:t>чаев, сводимых к действиям в пределах 100.</w:t>
            </w:r>
          </w:p>
        </w:tc>
      </w:tr>
      <w:tr>
        <w:trPr>
          <w:trHeight w:val="1383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звания геометрических фигур  (угол,   многоуголь</w:t>
              <w:softHyphen/>
              <w:t>ник, четырехугольник, пря</w:t>
              <w:softHyphen/>
              <w:t>моугольник, квадрат, треу</w:t>
              <w:softHyphen/>
              <w:t>гольник, круг, окружность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спознавать и чертить эти геометрические фигу</w:t>
              <w:softHyphen/>
              <w:t>ры, используя циркуль, ли</w:t>
              <w:softHyphen/>
              <w:t>нейку, угольник.</w:t>
            </w:r>
          </w:p>
        </w:tc>
      </w:tr>
      <w:tr>
        <w:trPr>
          <w:trHeight w:val="1373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Единицы  длины   (1   см, 1 дм,  1 м) и соотношения между ними. Единицы вре</w:t>
              <w:softHyphen/>
              <w:t>мени (1 ч, 1 мин, 1 с) и соот</w:t>
              <w:softHyphen/>
              <w:t>ношения между ними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мерять длину отрезков и чертить отрезки заданной длины. • Определять время по ча</w:t>
              <w:softHyphen/>
              <w:t>сам.</w:t>
            </w:r>
          </w:p>
        </w:tc>
      </w:tr>
      <w:tr>
        <w:trPr>
          <w:trHeight w:val="189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руктуру задачи (усло</w:t>
              <w:softHyphen/>
              <w:t>вие, вопрос)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шать простые и состав</w:t>
              <w:softHyphen/>
              <w:t>ные задачи на сложение и вычитание, записывать их решение выражением и по действиям, использовать в процессе решения задач схемы.</w:t>
            </w:r>
          </w:p>
        </w:tc>
      </w:tr>
      <w:tr>
        <w:trPr>
          <w:trHeight w:val="1651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пределение умножения. • Названия компонентов и результата умножения. • Таблицу умножения одно</w:t>
              <w:softHyphen/>
              <w:t>значных чисел (с числами 9 и 8)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Читать числовые равенс</w:t>
              <w:softHyphen/>
              <w:t>тва на умножение. • Соотносить числовые вы</w:t>
              <w:softHyphen/>
              <w:t>ражения и равенства на ум</w:t>
              <w:softHyphen/>
              <w:t>ножение с предметными и схематическими моделями.</w:t>
            </w:r>
          </w:p>
        </w:tc>
      </w:tr>
      <w:tr>
        <w:trPr>
          <w:trHeight w:val="1651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нтерпретировать    по</w:t>
              <w:softHyphen/>
              <w:t>нятие «увеличить в ...» на различных моделях (пред- метной, вербальной, схема</w:t>
              <w:softHyphen/>
              <w:t>тической и символической).</w:t>
            </w:r>
          </w:p>
        </w:tc>
      </w:tr>
      <w:tr>
        <w:trPr>
          <w:trHeight w:val="1651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ереместительное свойс</w:t>
              <w:softHyphen/>
              <w:t>тво умножения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ть это свойс</w:t>
              <w:softHyphen/>
              <w:t>тво при вычислениях и для сравнения выражений.</w:t>
            </w:r>
          </w:p>
        </w:tc>
      </w:tr>
    </w:tbl>
    <w:p>
      <w:pPr>
        <w:pStyle w:val="C5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59" w:leader="none"/>
        </w:tabs>
        <w:jc w:val="center"/>
        <w:rPr>
          <w:b/>
          <w:b/>
        </w:rPr>
      </w:pPr>
      <w:r>
        <w:rPr>
          <w:rFonts w:eastAsia="Calibri"/>
          <w:b/>
          <w:bCs/>
          <w:caps/>
        </w:rPr>
        <w:t>Нормативные документы и учебно-методический комплект, обеспечивающие реализацию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9" w:leader="none"/>
        </w:tabs>
        <w:jc w:val="center"/>
        <w:outlineLvl w:val="0"/>
        <w:rPr>
          <w:b/>
          <w:b/>
        </w:rPr>
      </w:pPr>
      <w:r>
        <w:rPr>
          <w:b/>
        </w:rPr>
        <w:t>Источник информации и средств обучения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 xml:space="preserve">Федеральный государственный образовательный стандарт начального общего образования /М-во образования и науки Рос. Федерации. – М.: Просвещение, 2010.- 31с. 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 xml:space="preserve">Примерные программы начального общего образования. В 2ч. Ч.1. – М.: Просвещение, 2009. 317с. 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>Программы общеобразовательных учреждений. Образовательная область «Математика» 1-4 классы: программа и поурочно-тематическое планирование: /Истомина Н. Б. - Смоленск: Ассоциаци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</w:t>
      </w:r>
      <w:r>
        <w:rPr/>
        <w:t xml:space="preserve">век, 2010.  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 xml:space="preserve">Истомина Н.Б. Методика обучения математике в начальной школе. Развивающее обучение. Смоленск, «Ассоциация </w:t>
      </w:r>
      <w:r>
        <w:rPr>
          <w:lang w:val="en-US"/>
        </w:rPr>
        <w:t>XXI</w:t>
      </w:r>
      <w:r>
        <w:rPr/>
        <w:t xml:space="preserve"> век»,  2005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>Истомина Н.Б</w:t>
      </w:r>
      <w:r>
        <w:rPr>
          <w:b/>
          <w:bCs/>
        </w:rPr>
        <w:t xml:space="preserve"> </w:t>
      </w:r>
      <w:hyperlink r:id="rId6">
        <w:r>
          <w:rPr>
            <w:rStyle w:val="InternetLink"/>
          </w:rPr>
          <w:t xml:space="preserve">Практикум по методике обучения математике в начальной школе. - </w:t>
        </w:r>
      </w:hyperlink>
      <w:r>
        <w:rPr/>
        <w:t xml:space="preserve"> Смоленск, «Ассоциация </w:t>
      </w:r>
      <w:r>
        <w:rPr>
          <w:lang w:val="en-US"/>
        </w:rPr>
        <w:t>XXI</w:t>
      </w:r>
      <w:r>
        <w:rPr/>
        <w:t xml:space="preserve"> век»,  2009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>Истомина Н.Б. Комплект наглядных пособий. – М.: Издательство Линка-пресс,  2005г.</w:t>
      </w:r>
    </w:p>
    <w:p>
      <w:pPr>
        <w:pStyle w:val="Normal"/>
        <w:tabs>
          <w:tab w:val="clear" w:pos="708"/>
          <w:tab w:val="left" w:pos="10659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9" w:leader="none"/>
        </w:tabs>
        <w:ind w:firstLine="627"/>
        <w:outlineLvl w:val="0"/>
        <w:rPr>
          <w:b/>
          <w:b/>
        </w:rPr>
      </w:pPr>
      <w:r>
        <w:rPr>
          <w:b/>
        </w:rPr>
        <w:t>УМК для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9" w:leader="none"/>
        </w:tabs>
        <w:outlineLvl w:val="0"/>
        <w:rPr>
          <w:b/>
          <w:b/>
        </w:rPr>
      </w:pPr>
      <w:r>
        <w:rPr/>
        <w:t xml:space="preserve">Истомина Н.Б.  учебник «Математика» для 2 кл. – Смоленск: «Ассоциация </w:t>
      </w:r>
      <w:r>
        <w:rPr>
          <w:lang w:val="en-US"/>
        </w:rPr>
        <w:t>XXI</w:t>
      </w:r>
      <w:r>
        <w:rPr/>
        <w:t xml:space="preserve"> век»,  2011</w:t>
      </w:r>
    </w:p>
    <w:p>
      <w:pPr>
        <w:pStyle w:val="Normal"/>
        <w:tabs>
          <w:tab w:val="clear" w:pos="708"/>
          <w:tab w:val="left" w:pos="10659" w:leader="none"/>
        </w:tabs>
        <w:rPr>
          <w:b/>
          <w:b/>
        </w:rPr>
      </w:pPr>
      <w:r>
        <w:rPr/>
        <w:t xml:space="preserve"> </w:t>
      </w:r>
      <w:r>
        <w:rPr/>
        <w:t xml:space="preserve">Истомина  Н.Б. Рабочая тетрадь в 2 частях к учебнику «Математика» для 2 класса. – Смоленск: «Ассоциация </w:t>
      </w:r>
      <w:r>
        <w:rPr>
          <w:lang w:val="en-US"/>
        </w:rPr>
        <w:t>XXI</w:t>
      </w:r>
      <w:r>
        <w:rPr/>
        <w:t xml:space="preserve"> век»,  2011</w:t>
      </w:r>
    </w:p>
    <w:p>
      <w:pPr>
        <w:pStyle w:val="Normal"/>
        <w:tabs>
          <w:tab w:val="clear" w:pos="708"/>
          <w:tab w:val="left" w:pos="10659" w:leader="none"/>
        </w:tabs>
        <w:rPr>
          <w:b/>
          <w:b/>
        </w:rPr>
      </w:pPr>
      <w:r>
        <w:rPr/>
        <w:t xml:space="preserve">Истомина  Н.Б. Тетрадь «Контрольные работы» для 2 кл., Смоленск, «Ассоциация </w:t>
      </w:r>
      <w:r>
        <w:rPr>
          <w:lang w:val="en-US"/>
        </w:rPr>
        <w:t>XXI</w:t>
      </w:r>
      <w:r>
        <w:rPr/>
        <w:t xml:space="preserve"> век», 2011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>Истомина  Н.Б. Тетрадь «Учимся решать задачи» для 2 класса, Москва Линка-Пресс, 2011</w:t>
      </w:r>
    </w:p>
    <w:p>
      <w:pPr>
        <w:pStyle w:val="Normal"/>
        <w:tabs>
          <w:tab w:val="clear" w:pos="708"/>
          <w:tab w:val="left" w:pos="10659" w:leader="none"/>
        </w:tabs>
        <w:ind w:firstLine="57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9" w:leader="none"/>
        </w:tabs>
        <w:ind w:firstLine="570"/>
        <w:outlineLvl w:val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 xml:space="preserve">Истомина Н.Б. , Тажева М.У. 110 задач с сюжетами из сказок. Тула «Родничок», М. АСТ «Астрель», 200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9" w:leader="none"/>
        </w:tabs>
        <w:outlineLvl w:val="0"/>
        <w:rPr/>
      </w:pPr>
      <w:r>
        <w:rPr/>
        <w:t>Остер Г. Задачник по математике. М., «Росмэн», 2002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>Холодова О. Юным Умникам и умницам. Задания по развитию познавательных способностей для 2 кл.  Рабочая тетрадь в 2 частях. М. «РОСТ книга», 2007</w:t>
      </w:r>
    </w:p>
    <w:p>
      <w:pPr>
        <w:pStyle w:val="Normal"/>
        <w:tabs>
          <w:tab w:val="clear" w:pos="708"/>
          <w:tab w:val="left" w:pos="1065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9" w:leader="none"/>
        </w:tabs>
        <w:ind w:firstLine="570"/>
        <w:outlineLvl w:val="0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9" w:leader="none"/>
        </w:tabs>
        <w:outlineLvl w:val="0"/>
        <w:rPr>
          <w:b/>
          <w:b/>
        </w:rPr>
      </w:pPr>
      <w:r>
        <w:rPr/>
        <w:t xml:space="preserve"> </w:t>
      </w:r>
      <w:r>
        <w:rPr/>
        <w:t xml:space="preserve">Истомина  Н.Б. учебник «Математика» для 2 кл.- Смоленск, «Ассоциация </w:t>
      </w:r>
      <w:r>
        <w:rPr>
          <w:lang w:val="en-US"/>
        </w:rPr>
        <w:t>XXI</w:t>
      </w:r>
      <w:r>
        <w:rPr/>
        <w:t xml:space="preserve"> век»,  2011</w:t>
      </w:r>
    </w:p>
    <w:p>
      <w:pPr>
        <w:pStyle w:val="Normal"/>
        <w:rPr/>
      </w:pPr>
      <w:r>
        <w:rPr/>
        <w:t xml:space="preserve">Истомина  Н.Б. Рабочая тетрадь в 2 ч. к  учебнику «Математика» для 2 кл.: - Смоленск: «Ассоциация XXI век»,  2011 </w:t>
      </w:r>
    </w:p>
    <w:p>
      <w:pPr>
        <w:pStyle w:val="Normal"/>
        <w:rPr/>
      </w:pPr>
      <w:r>
        <w:rPr/>
        <w:t xml:space="preserve">Истомина Н.Б. Математика. Метод. реком.. 2 класс. - Смоленск: «Ассоциация XXI век»,  2006.  </w:t>
      </w:r>
    </w:p>
    <w:p>
      <w:pPr>
        <w:pStyle w:val="Normal"/>
        <w:rPr/>
      </w:pPr>
      <w:r>
        <w:rPr/>
        <w:t>Истомина Н.Б. З.Б.Редько «Уроки математики» 2 класс. – Смоленск, «Ассоциация 21 век», 2010г.</w:t>
      </w:r>
    </w:p>
    <w:p>
      <w:pPr>
        <w:pStyle w:val="Normal"/>
        <w:rPr/>
      </w:pPr>
      <w:r>
        <w:rPr/>
        <w:t xml:space="preserve">Попова С.В. «Уроки математической «Гармонии». 2 класс. Из опыта работы. /Под ред. Н.Б. Истоминой: - Смоленск: </w:t>
      </w:r>
      <w:hyperlink r:id="rId7" w:tgtFrame="_blank">
        <w:r>
          <w:rPr>
            <w:rStyle w:val="InternetLink"/>
          </w:rPr>
          <w:t>Издательство «Ассоциация ХХI век»</w:t>
        </w:r>
      </w:hyperlink>
      <w:r>
        <w:rPr/>
        <w:t>, 2005.</w:t>
      </w:r>
    </w:p>
    <w:p>
      <w:pPr>
        <w:pStyle w:val="Normal"/>
        <w:tabs>
          <w:tab w:val="clear" w:pos="708"/>
          <w:tab w:val="left" w:pos="10659" w:leader="none"/>
        </w:tabs>
        <w:rPr>
          <w:b/>
          <w:b/>
        </w:rPr>
      </w:pPr>
      <w:r>
        <w:rPr/>
        <w:t xml:space="preserve"> </w:t>
      </w:r>
      <w:r>
        <w:rPr/>
        <w:t xml:space="preserve">Истомина Н.Б. Тетрадь «Контрольные работы»  для 1 кл. – Смоленск: «Ассоциация </w:t>
      </w:r>
      <w:r>
        <w:rPr>
          <w:lang w:val="en-US"/>
        </w:rPr>
        <w:t>XXI</w:t>
      </w:r>
      <w:r>
        <w:rPr/>
        <w:t xml:space="preserve"> век», 2011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 xml:space="preserve"> </w:t>
      </w:r>
      <w:r>
        <w:rPr/>
        <w:t xml:space="preserve">Истомина Н.Б. Тетрадь «Учимся решать логические задачи»  для 1-2 класса. - Смоленск: «Ассоциация </w:t>
      </w:r>
      <w:r>
        <w:rPr>
          <w:lang w:val="en-US"/>
        </w:rPr>
        <w:t>XXI</w:t>
      </w:r>
      <w:r>
        <w:rPr/>
        <w:t xml:space="preserve"> век», 2011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 xml:space="preserve"> </w:t>
      </w:r>
      <w:r>
        <w:rPr/>
        <w:t xml:space="preserve">Истомина Н.Б., Виноградова  Е.П. Тетрадь «Учимся решать комбинаторные задачи» для 1-2 кл. – Смоленск:  «Ассоциация </w:t>
      </w:r>
      <w:r>
        <w:rPr>
          <w:lang w:val="en-US"/>
        </w:rPr>
        <w:t>XXI</w:t>
      </w:r>
      <w:r>
        <w:rPr/>
        <w:t xml:space="preserve"> век», 2007.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>Истомина Н.Б.,  Шмырева  Г.Г. Дидактические карточки-задания по математике для 2 кл., Тула «Родничок», АСТ «Астрель»  Москва,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9" w:leader="none"/>
        </w:tabs>
        <w:outlineLvl w:val="0"/>
        <w:rPr/>
      </w:pPr>
      <w:r>
        <w:rPr/>
        <w:t>Истомина  Н.Б. Тетрадь «Учимся решать задачи» для 2 класса, М., ЛИНКА-ПРЕСС, 2011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>Истомина Н.Б, Н. С. Подходова Тетрадь «Наглядная геометрия» для 2 кл. - М.:  ЛИНКА-ПРЕСС, 2009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7">
    <w:name w:val=" Знак7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mall">
    <w:name w:val="small"/>
    <w:basedOn w:val="Style12"/>
    <w:qFormat/>
    <w:rPr/>
  </w:style>
  <w:style w:type="character" w:styleId="C24c1">
    <w:name w:val="c24 c1"/>
    <w:basedOn w:val="Style12"/>
    <w:qFormat/>
    <w:rPr/>
  </w:style>
  <w:style w:type="character" w:styleId="C24c11c1">
    <w:name w:val="c24 c11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1c1">
    <w:name w:val="c11 c1"/>
    <w:basedOn w:val="Style12"/>
    <w:qFormat/>
    <w:rPr/>
  </w:style>
  <w:style w:type="character" w:styleId="C24">
    <w:name w:val="c24"/>
    <w:basedOn w:val="Style12"/>
    <w:qFormat/>
    <w:rPr/>
  </w:style>
  <w:style w:type="character" w:styleId="C1c24">
    <w:name w:val="c1 c2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34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Book;Trebuchet MS" w:hAnsi="Franklin Gothic Book;Trebuchet MS" w:cs="Franklin Gothic Book;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567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summary">
    <w:name w:val="smallsummary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sportal.ru/nachalnaya-shkola/matematika/tematicheskoe-planirovanie-po-matematike2-klass-garmoniya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kniga21vek.ru/vcd-490-1-999/goodsinfo.html" TargetMode="External"/><Relationship Id="rId7" Type="http://schemas.openxmlformats.org/officeDocument/2006/relationships/hyperlink" Target="http://a21vek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6:00Z</dcterms:created>
  <dc:creator>user</dc:creator>
  <dc:description/>
  <dc:language>en-US</dc:language>
  <cp:lastModifiedBy>user</cp:lastModifiedBy>
  <dcterms:modified xsi:type="dcterms:W3CDTF">2012-08-27T18:27:00Z</dcterms:modified>
  <cp:revision>2</cp:revision>
  <dc:subject/>
  <dc:title>Муниципальное бюджетное общеобразовательное учреждение </dc:title>
</cp:coreProperties>
</file>