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для внеклассного чтения 2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К.Ушинский «Два плуга»; Л. Толстой «Филиппок».</w:t>
        <w:br/>
        <w:t>2. Авторские литературные сказки. В. Катаев «Цветик-семицветик»; Д.Биссет «Беседы с тигром»; Я.Экхольн «Тута Карлссон Первая и Единственная, Людвиг Четырнадцатый и другие».</w:t>
        <w:br/>
        <w:t>3. Рассказы о животных. В. Бианки «Кто чем поёт?»; Н. Сладков «Бежал Ёжик по дороге».</w:t>
        <w:br/>
        <w:t>4. Сказки братьев В. и Я. Гримм. «Маленькие человечки»; «Беляночка и Розочка»; «Храбрый портной».</w:t>
        <w:br/>
        <w:t>5. Книги о детях. Н. Носов «Ступеньки»; В. Голявкин «Наши с Вовкой разговоры»;В. Драгунский «Он живой и светится».</w:t>
        <w:br/>
        <w:t>6. Авторские рассказы Е. Пермяка «Торопливый ножик»; «Самое страшное»; «Перо и чернильница».</w:t>
        <w:br/>
        <w:t>7. Шуточные произведения Ю. Коринца «Лапки», «Как я искал свой день», «Таинственный дом».</w:t>
        <w:br/>
        <w:t>8. Авторские рассказы Л. Пантелеева. «Буква Ты», «Рассказы о Белочке и Тамарочке»</w:t>
        <w:br/>
        <w:t>9. Сказки Х.К. Андерсена «Огниво», «Ель».</w:t>
        <w:br/>
        <w:t>10. Рассказы о родной природе. В. Солоухин «О скворцах»; В. Бианки «Музыкальная канарейка», К. Паустовский «Барсучий нос».</w:t>
        <w:br/>
        <w:t>11. Весёлые стихи Д. Хармса «Весёлый старичок», «Врун», «Удивительная кошка».</w:t>
        <w:br/>
        <w:t>12.Стихи и рассказы о дружбе. Б. Житков «Пудя»; Е. Чарушин «Никитка и его друзья».</w:t>
        <w:br/>
        <w:t>13. Весёлые стихи для детей. М. Пляцковский «Карусельные лошадки»;А. Бортняк «Да или нет»; А. Дмитриев «Скромный Кузьма»; Ю. Владимиров «Чудаки»; В. Линькова «Съел павлин горячий блин».</w:t>
        <w:br/>
        <w:t>14. М Зощенко «Учёная обезьянка», В. Драгунский «Первый день», Н. Носов «Незнайка на Луне». </w:t>
        <w:br/>
        <w:t>15. .Сказки о животных. В. Жуковский «Как мыши кота хоронили»; Д. Харрис «Сказки дядюшки Римуса»; В. Гаршин «Лягушка-путешественница»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9" w:right="289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4:00Z</dcterms:created>
  <dc:creator>user</dc:creator>
  <dc:description/>
  <dc:language>en-US</dc:language>
  <cp:lastModifiedBy>user</cp:lastModifiedBy>
  <cp:lastPrinted>2012-09-07T22:06:00Z</cp:lastPrinted>
  <dcterms:modified xsi:type="dcterms:W3CDTF">2012-12-14T10:43:00Z</dcterms:modified>
  <cp:revision>4</cp:revision>
  <dc:subject/>
  <dc:title>Список для внеклассного чтения 2 класс</dc:title>
</cp:coreProperties>
</file>