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color w:val="000000"/>
          <w:sz w:val="32"/>
          <w:szCs w:val="32"/>
        </w:rPr>
        <w:t>Формирование основ экологической культуры</w:t>
        <w:br/>
        <w:t>младших школьников средствами организации внеурочной деятельности ”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читель начальных классов Букаева Л.А.</w:t>
      </w:r>
    </w:p>
    <w:p>
      <w:pPr>
        <w:pStyle w:val="Style15"/>
        <w:ind w:left="708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Основной задачей экологического образования, исходя из требований ФГОС НОО, </w:t>
      </w:r>
      <w:r>
        <w:rPr>
          <w:color w:val="000000"/>
        </w:rPr>
        <w:t>является не столько усвоение экологических знаний, сколько обучение решению экологических проблем, которое должно быть направлено на достижение конкретных положительных изменений в состоянии окружающей среды.</w:t>
      </w:r>
    </w:p>
    <w:p>
      <w:pPr>
        <w:pStyle w:val="Style15"/>
        <w:ind w:left="708" w:hanging="0"/>
        <w:rPr>
          <w:b/>
          <w:b/>
          <w:bCs/>
          <w:color w:val="000000"/>
        </w:rPr>
      </w:pPr>
      <w:r>
        <w:rPr>
          <w:color w:val="000000"/>
        </w:rPr>
        <w:t xml:space="preserve">Многие сейчас разбираются и в музыке, и в живописи, знают имена художников эпохи Возрождения, разбираются в компьютерах….,но, к сожалению,  не знают названий птиц, порхающих возле дома, не могут отличить кедр от пихты. Я считаю, что экологическое образование и воспитание надо начинать с того момента, когда ребенок стал понимать человеческую речь, чтобы общаясь с природой, дети учились, говоря словами поэта Максимилиана. Волошина: 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«Всё видеть, всё понять, всё знать, всё пережить. 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Все формы, все цвета вобрать в себя глазами, 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  <w:t xml:space="preserve">пройти по всей Земле горящими ступнями, 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всё воспринять и снова воплотить…»</w:t>
      </w:r>
    </w:p>
    <w:p>
      <w:pPr>
        <w:pStyle w:val="Style15"/>
        <w:ind w:left="360" w:hanging="0"/>
        <w:rPr/>
      </w:pPr>
      <w:r>
        <w:rPr>
          <w:color w:val="000000"/>
        </w:rPr>
        <w:t>Учитывая актуальность  данной проблемы, ведущей целью кружка внеурочной деятельности « Зелёная планета» является создание условий для формирования экологической культуры личности младшего школьника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Для достижения поставленной цели направлено решение следующих зада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воспитывать экологически культурную личность через углубленные знания по краеведению-через организацию деятельности в рамках ещё одного кружка « Юный краевед» и окружающему мир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крывать творческий потенциал и развивать исследовательские способности дет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ть познавательный интерес и интеллектуальное развитие школьников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Деятельность, организуемая в рамках кружка “ Зелёная планета» выполняет ряд функций</w:t>
      </w:r>
      <w:r>
        <w:rPr>
          <w:b/>
          <w:bCs/>
          <w:color w:val="00008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Просветительская функция -</w:t>
      </w:r>
      <w:r>
        <w:rPr/>
        <w:t xml:space="preserve"> помогает ребёнку осознать Природу как среду своего обит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Развивающая функция -</w:t>
      </w:r>
      <w:r>
        <w:rPr/>
        <w:t xml:space="preserve"> формирует у детей умения осмысливать экологические явления, устанавливать связи и зависимости, существующие в мире растений и животных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Воспитательная функция</w:t>
      </w:r>
      <w:r>
        <w:rPr/>
        <w:t xml:space="preserve"> - формирует  у младших школьников нравственное и эстетическое отношения к Природе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Организующая функция -</w:t>
      </w:r>
      <w:r>
        <w:rPr/>
        <w:t xml:space="preserve"> стимулирует активную деятельность детей по охране Природы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Прогностическая функция</w:t>
      </w:r>
      <w:r>
        <w:rPr/>
        <w:t xml:space="preserve"> - развивает у младших школьников умения предсказать возможные последствия тех или иных действий человека в Природ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Таким образом, кружок  позволяет организовать с детьми интересную работу, которая не только расширяет кругозор моих учеников, но и развивает, воспитывает их. Наглядно видно, как меняется отношение детей к живому и неживому вокруг них, к собственным поступкам. Дети начинают мыслить экологически, видят окружающий мир не так, как привыкли видеть многие из нас. В качестве основных критериев роста экологической культуры следует, на мой взгляд, назвать приобретенный ребенком опыт взаимодействия с окружающим миром и  проявление нравственно-экологической позиции личности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В числе условий, при которых процесс экологического воспитания обеспечит эффективное развитие экологической культуры, я выделяю его технологическое обеспечение, то есть снабжение его системой форм и методов воздействия на ребенка, соответствующей возрастным особенностям, комплексному и деятельностному подходам к воспитательному процессу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Члены клуба- это первоклассники, и, конечно же, в ходе организации деятельности, мы чаще всего обращаемся к игре. Играем мы  много. Вот названия некоторых наших любимых игр: «Угадай животное, растение», «Экологический светофор», «Письмо зеленому другу», «Секретный разговор», «Бывает или нет?», «Ищем эрудита», «Почему меня так назвали?», «Прилетели птицы»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На процесс развития экологической культуры  существенное влияние оказывают ситуации, в которых дети должны совершить самостоятельный выбор своего поступка, своей линии поведения.  И для занятий я стараюсь подбирать материал богатый возможностями для анализа подобных связей.  Стихи, рассказы, отрывки произведений писателей-натуралистов очень интересны детям. В доверительной обстановке ведутся беседы, в которых участвует каждый ребенок со своими мыслями, чувствами, выводами. Большое внимание уделяю беседам на тему «В гостях у природы». Дети придумывают и рисуют знаки по охране природы, с помощью карандашей и красок  изображают действия и поступки людей, направленные на защиту окружающего мира. Мы часто ходим на экскурсии, наблюдаем за растениями и животными родного края. Здесь перед детьми раскрывается красота родной природы, ее неповторимость.  Одновременно мы замечаем и неразумное, пагубное влияние человека на природу. Чтобы научить ребенка видеть вокруг себя эти контрасты, сопереживать и размышлять, использую экологические сказки. Предлагаю детям самим сочинить сказки. Приведу пример одной из детских сказок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Медведь- натуралист</w:t>
      </w:r>
    </w:p>
    <w:p>
      <w:pPr>
        <w:pStyle w:val="Style15"/>
        <w:ind w:left="360" w:hanging="0"/>
        <w:jc w:val="both"/>
        <w:rPr/>
      </w:pPr>
      <w:r>
        <w:rPr>
          <w:color w:val="000000"/>
        </w:rPr>
        <w:t>Жил-был Медведь. Он очень любил природу.  И вот однажды Лиса и Волк решили заготовить себе дров, чтобы им зимой было тепло. Они начали рубить зеленые молодые березы. Когда Медведь услышал стук топоров, то сразу прибежал и немедленно остановил Лису и Волка. «Вы зачем природу губите? Как вам не стыдно?», - закричал Медведь. Лиса и Волк рассказали, что им зимой будет холодно, и они хотят дровами топить печку. Медведь объяснил, что для этого надо рубить сухие деревья. Лиса и Волк извинились и больше никогда не вредили природе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Большое значение в ходе организации кружковой работы отводится исследовательской деятельности обучающихся, так ребят заинтересовала тема « Животный мир нашего края»,  рассматриваемая  на занятиях кружка “Юный краевед”, это послужило началом групповой исследовательской работы “Редкие животные Ливенского края”. Дети нашли сведения о садовой овсянке, черноголовом чекане, степном хорьке, сурьке-байбаке, поделились интересными фактами на одном из занятий кружка “ Зелёная планета» а совместно  для всего класса подготовили презентацию для урока окружающего мира. Результатом коллективной деятельности детей стала исследовательско-поисковая  работа «Мир бабочек», которую дети также представили для всего класса на уроке окружающего мира . С помощью родителей дети активно включаются в такую работу,многие готовят индивидуальные информационные проекты и представляют их на занятиях кружков и уроках.</w:t>
      </w:r>
    </w:p>
    <w:p>
      <w:pPr>
        <w:pStyle w:val="Style15"/>
        <w:shd w:fill="F3F3ED" w:val="clear"/>
        <w:spacing w:before="168" w:after="0"/>
        <w:ind w:left="360" w:firstLine="60"/>
        <w:jc w:val="both"/>
        <w:rPr>
          <w:color w:val="000000"/>
        </w:rPr>
      </w:pPr>
      <w:r>
        <w:rPr>
          <w:color w:val="000000"/>
        </w:rPr>
        <w:t>Конечной целью работы кружка « Зелёная планета» является формирование экологической культуры личности ребёнка.</w:t>
      </w:r>
    </w:p>
    <w:p>
      <w:pPr>
        <w:pStyle w:val="Style15"/>
        <w:shd w:fill="F3F3ED" w:val="clear"/>
        <w:spacing w:before="168" w:after="0"/>
        <w:ind w:left="360" w:hanging="0"/>
        <w:jc w:val="both"/>
        <w:rPr/>
      </w:pPr>
      <w:r>
        <w:rPr>
          <w:color w:val="000000"/>
        </w:rPr>
        <w:t>В начале работы (октябрь) и на  итоговом занятии детям была предложена анкета (Методика Л.В. Моисеевой) состоящая из восьми вопросов. Прочитайте высказывания и подчеркните вариант ответа (согласен; не согласен)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1.                 Нужно заботиться о животных, потому что они приносят пользу человеку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2.                 Если во время прогулки в лесу я увижу свалку мусора, меня это огорчит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3.                 Находясь в лесу, нарви букет цветов и подари их маме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4.                 Если увидишь пчелу, убей ее, она может укусить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5.                 Придя в лес, не шуми, шумом ты побеспокоишь птиц на гнездах, вспугнешь животных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6.                 Наша страна богата природными ресурсами, эти запасы никогда не закончатся.</w:t>
      </w:r>
    </w:p>
    <w:p>
      <w:pPr>
        <w:pStyle w:val="Style15"/>
        <w:ind w:left="360" w:hanging="0"/>
        <w:jc w:val="both"/>
        <w:rPr>
          <w:color w:val="000000"/>
        </w:rPr>
      </w:pPr>
      <w:r>
        <w:rPr>
          <w:color w:val="000000"/>
        </w:rPr>
        <w:t>7.                 Человек должен заботиться о растениях, так как без них невозможна жизнь на Земле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8.                 Заводы и фабрики могут наносить вред окружающей среде.</w:t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результатам анкетирования были выявлены уровни сформированности экологической культуры детей.</w:t>
      </w:r>
    </w:p>
    <w:p>
      <w:pPr>
        <w:pStyle w:val="Style15"/>
        <w:shd w:fill="F3F3ED" w:val="clear"/>
        <w:spacing w:before="168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6.85pt;width:204pt;height:1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98533" r:id="rId2"/>
        </w:object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 xml:space="preserve">Из сравнительной диаграммы видна динамика повышения высокого уровня и снижения низкого, это свидетельствует о том, что  кружковая деятельность имеет свои положительные результаты и о необходимости дальнейшей работы, направленной на формирование экологической культуры. </w:t>
      </w:r>
    </w:p>
    <w:p>
      <w:pPr>
        <w:pStyle w:val="Style15"/>
        <w:shd w:fill="F3F3ED" w:val="clear"/>
        <w:spacing w:before="168" w:after="0"/>
        <w:jc w:val="both"/>
        <w:rPr/>
      </w:pPr>
      <w:r>
        <w:rPr>
          <w:color w:val="000000"/>
        </w:rPr>
        <w:t>Ведь по словам Сухомлинского, «К тому, кто был глух к природе с детства, кто в детские годы не подобрал выпавшего из гнезда птенца, не открыл для себя красоты первой весенней травы, к тому потом с трудом достучится чувство прекрасного, а может быть, и простая человечность».</w:t>
      </w:r>
    </w:p>
    <w:p>
      <w:pPr>
        <w:pStyle w:val="Style15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3F3ED" w:val="clear"/>
        <w:spacing w:before="16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13:00Z</dcterms:created>
  <dc:creator>user</dc:creator>
  <dc:description/>
  <dc:language>en-US</dc:language>
  <cp:lastModifiedBy>user</cp:lastModifiedBy>
  <cp:lastPrinted>2012-08-25T18:02:00Z</cp:lastPrinted>
  <dcterms:modified xsi:type="dcterms:W3CDTF">2012-08-25T15:12:00Z</dcterms:modified>
  <cp:revision>10</cp:revision>
  <dc:subject/>
  <dc:title>Основной задачей экологического образования является не столько усвоение экологических знаний, сколько обучение решению эколог</dc:title>
</cp:coreProperties>
</file>