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изация и дифференциация образовательного процесса как условие развития личности современного школь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Букаева Л.А., 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” Лицей им. С.Н.Булгакова “г. Ливны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Е-mail: ludmila.liv@yandex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использования индивидуально-дифференцированного обучения  связана с тем, что уровень подготовки и развития способностей к учению не у всех школьников одинаковый. Обучающиеся по-разному овладевают знаниями, умениями и навыками. Эти различия обусловлены тем, что каждый ученик в силу специфических для него условий развития, как внешних, так и внутренних, обладает индивидуальными особен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воря иначе, успешность усвоения учебного материала, темп овладения им, прочность и осмысленность знаний, уровень развития ребенка зависят не от одной только деятельности учителя, но и от познавательных возможностей и способностей детей, обусловленных многими факторами, в том числе особенностями восприятия, памяти, мыслительной деятельности, физическим разви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сюда следует, что перед каждым учителем постоянно стоит задача – нейтрализовать негативные последствия подобных противоречий, усилить положительные, т.е. создать такие условия, при которых стало бы возможным использование фактических и потенциальных возможностей каждого ребенка при классно-урочной форм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идактических принципов, разработанная  в программе «Гармония», наиболее полно позволяет реализовать технологию дифференцированного и индивидуального  подхода к уче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 и дифференциация  обучения – работа сложная и кропотливая, требующая постоянного наблюдения, анализа и учета результатов. Мною выделены  4 этапа работы над этой проблем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   Изучение индивидуальных особенностей обучающих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 Выделение различных групп обучающихся на основе полученных данных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 Подбор дифференцированных заданий для выделенных групп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 Отслеживание динамики индивидуального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работы</w:t>
      </w:r>
      <w:r>
        <w:rPr>
          <w:sz w:val="28"/>
          <w:szCs w:val="28"/>
        </w:rPr>
        <w:t xml:space="preserve"> по реализации дифференцированного и индивидуального подхода в обучении   был  начат  с  проведения  различных  диагност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 в 1-ом классе мною совместно с психологом школы проведена диагностика готовности к школьному обучению, которая помогла мне выявить уровень развития внимания, памяти, мышления каждого первоклассника. Диагностика позволила определить,  в каком состоянии у каждого маленького ученика  произношение звуков, речь, тонкая моторика и координация движений рук, выявлены особенности поведен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следующие диагностики: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1.Исследование уровня  готовности к школьному обучению. (</w:t>
      </w:r>
      <w:r>
        <w:rPr>
          <w:b/>
          <w:color w:val="000000"/>
          <w:spacing w:val="-9"/>
          <w:sz w:val="28"/>
          <w:szCs w:val="28"/>
        </w:rPr>
        <w:t>Методика изучения словесно - логического мышления</w:t>
      </w:r>
      <w:r>
        <w:rPr>
          <w:color w:val="000000"/>
          <w:spacing w:val="-7"/>
          <w:sz w:val="28"/>
          <w:szCs w:val="28"/>
        </w:rPr>
        <w:t xml:space="preserve"> Э. Ф. Замбацявичене)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истограмма №1 .Уровень готовности обучающихся 1 « А» класс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22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45pt;height:108.1pt" filled="f" o:ole="">
            <v:imagedata r:id="rId3" o:title=""/>
          </v:shape>
          <o:OLEObject Type="Embed" ProgID="" ShapeID="ole_rId2" DrawAspect="Content" ObjectID="_115978040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лось, что 4% учащихся имеют высокий уровень готовности к школьному обучению, 48%  - средний уровень, у 28% - уровень ниже среднего и 20% учащихся - на низком уровне готовности к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примерно половинаобучающихся имеют ниже среднего и низкий уровень готовности  к обучению в школе. Исходя из этого, была спланирована помощь ученикам, соответствующая характеру отст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Таблица 1. Результаты исследования типов темперамента. Тест "Формула темперамента" (А.Б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18"/>
        <w:gridCol w:w="312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обучающихс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авновеш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чел      (20%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вин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чел      (24%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т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чел       (36%) 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хол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авновеш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т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чел       (20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% - это холерики. Холерики отличаются вспыльчивостью, неуравновешенностью, импульсивностью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%  - сангвиники. Сангвиники – способны к быстрому переключению внимания 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6% - флегматики. Флегматики – трудно приспосабливаются к новой обстановке и испытывают определенные трудности в общении. Замкнуты, медл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% - меланхолики. Меланхолики – неуверенны в себе, чрезмерно обидчивы, отличаются низкой работоспособностью и быстрой утомляемостью.</w:t>
      </w:r>
    </w:p>
    <w:p>
      <w:pPr>
        <w:pStyle w:val="C4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3.Гистограмма №2 Определение репрезентативных систем (ведущий канал восприятия, переработки и хранения информации). Методика: тест Б.А. Левиса, Ф. Пуке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80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2pt;height:110.35pt" filled="f" o:ole="">
            <v:imagedata r:id="rId5" o:title=""/>
          </v:shape>
          <o:OLEObject Type="Embed" ProgID="" ShapeID="ole_rId4" DrawAspect="Content" ObjectID="_1474075551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48% учащихся – ауд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алы воспринимают информацию на слух, у них быстрая реакция, необходима быстрая смена видов деятельности,  задачи решают устно, закрепление нового  для них с помощью учебника или дополнитель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% - визуалы. Визуалы воспринимают информацию зрительно. Первоначальное знакомство с материалом по учебнику, в ходе объяснения рекомендуется использовать записи на доске большими печатными буквами. Этим учащимся требуется время на обдумывание полученной информации. Задачи решают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детей – кинестеты. Кинестеты воспринимают информацию деятельностно, для них на уроке должен быть раздаточный материал для практических дей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истограмма № 3 Диагностика  развития внимания:</w:t>
      </w:r>
      <w:r>
        <w:rPr/>
        <w:t xml:space="preserve"> </w:t>
      </w:r>
      <w:r>
        <w:rPr>
          <w:sz w:val="28"/>
          <w:szCs w:val="28"/>
        </w:rPr>
        <w:t>Субтест теста интеллекта Р.Амтхауэра "Кодировани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960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25pt;height:132.1pt" filled="f" o:ole="">
            <v:imagedata r:id="rId7" o:title=""/>
          </v:shape>
          <o:OLEObject Type="Embed" ProgID="" ShapeID="ole_rId6" DrawAspect="Content" ObjectID="_450887293" r:id="rId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истограмма № 4 .Диагностика развития памяти:</w:t>
      </w:r>
      <w:r>
        <w:rPr/>
        <w:t xml:space="preserve"> </w:t>
      </w:r>
      <w:r>
        <w:rPr>
          <w:sz w:val="28"/>
          <w:szCs w:val="28"/>
        </w:rPr>
        <w:t>Методика "10 слов" А.Р.Лу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960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25pt;height:132.1pt" filled="f" o:ole="">
            <v:imagedata r:id="rId9" o:title=""/>
          </v:shape>
          <o:OLEObject Type="Embed" ProgID="" ShapeID="ole_rId8" DrawAspect="Content" ObjectID="_1200716684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Гистограмма № 5. Диагностика развития мышления: Ахутина Т.В. Тест Исследование мыш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25pt;height:144.1pt" filled="f" o:ole="">
            <v:imagedata r:id="rId11" o:title=""/>
          </v:shape>
          <o:OLEObject Type="Embed" ProgID="" ShapeID="ole_rId10" DrawAspect="Content" ObjectID="_1587311357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работы по проблеме. </w:t>
      </w:r>
      <w:r>
        <w:rPr>
          <w:sz w:val="28"/>
          <w:szCs w:val="28"/>
        </w:rPr>
        <w:t>На основании результатов обследования обучающиеся были нами распределены в три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группа</w:t>
      </w:r>
      <w:r>
        <w:rPr>
          <w:sz w:val="28"/>
          <w:szCs w:val="28"/>
        </w:rPr>
        <w:t xml:space="preserve"> обучающихся характеризуется слабой подготовленностью к школе, недостаточной сформированностью психических процессов или необходимых общеучебных умений. Они нуждаются в постоянном внимании со стороны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обучающихся  характеризуется достаточной подготовленностью  к школе, владением  основным обязательным объемом знаний и умений. Этим учащимся требуется определенная помощь со стороны учителя при обобщении изуч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группа</w:t>
      </w:r>
      <w:r>
        <w:rPr>
          <w:sz w:val="28"/>
          <w:szCs w:val="28"/>
        </w:rPr>
        <w:t xml:space="preserve"> обучающихся имеют высокую степень подготовки к школе, выраженную познавательную мотивацию, способность к творчеству при выполнении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 работы. </w:t>
      </w:r>
      <w:r>
        <w:rPr>
          <w:sz w:val="28"/>
          <w:szCs w:val="28"/>
        </w:rPr>
        <w:t xml:space="preserve">Полученные результаты позволяют планировать работу с учетом индивидуальных особенностей учеников. Приведу примеры дифференцированного подхода на уроках обучения грам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остро вопрос индивидуальных различий школьников стоит на уроках обучения грамоте в 1-ом классе. Очень важно организовать работу детей таким образом, чтобы ни одна минута 35-минутного урока не пропала даром, чтобы не потерять ни самых читающих детей, ни тех, кто начал  знакомиться с буквами только в школе. Это позволяет повышать учебную мотивацию всех обучающихся: умеющие читать дети не только переживают ситуацию успеха, но и совершенствуют умение читать, а дети ,только начавшие знакомство с буквами, осознают престижность получаемых знаний и умений, учатся слушать и отвечать на вопросы по услышанном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им пример дифференцированного подхода  на уроке обучения грамоте по «Букварю» (Соловейчик М.С., Бетенькова Н.М., Кузьменко Н.С.). Эту учебную книгу можно с успехом использовать и в классах, где все дети уже читают, и в классах с  нечитающими детьми, и в смешанны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ворот страниц данного учебника составляет один урок. Например, стр.44-45. Тема </w:t>
      </w:r>
      <w:r>
        <w:rPr>
          <w:b/>
          <w:sz w:val="28"/>
          <w:szCs w:val="28"/>
        </w:rPr>
        <w:t>«Согласные звуки [м],[м] буква «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Левая страница предназначена для нечитающих детей, а правая – для  чит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знакомства с новыми звуками и буквой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, заполнения звуковой схемы-человечка,  читающим детям предлагается самостоятельно  прочитать на доске ключевые слова, на правой странице учебника прочитать заглавие, рассмотреть иллюстрации к тексту, сделать предположение о содержании текста, а затем самостоятельно и про себя прочитать текст и проверить свои предположения.  А в это время нечитающая группа детей работает под руководством учителя по левой странице, упражняясь в чтении столбиков слогов, слов  и предложения. Когда данный этап работы закончен, обе группы детей работают по правой странице.  Текст читается вслух по предложениям или по абзацам. Для нечитающих детей может быть дано задание: найти и прочитать знакомые слова, провести их звуко-буквенны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й подход к обучению чтению позволяет к концу букварного периода добиться хороших результатов в скорости чтения у всех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м результаты. В первой таблице отражены данные   в ходе  опроса  на начало 1-го кла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Таблица 2. Проверка сформированности навыков чтения (октябрь 2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435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пособ чт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л-во учащ-с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и частично букв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чел           (20%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 отдельные сло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чел           (28%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 по слог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чел          (48%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 целыми слов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ел            (4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1-го класса  скорость чтения составляет 30-40 слов в минуту. Ученики прочитали  контрольный текст с такими результат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Таблица 3. Проверка сформированности навыков чтения (май 201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70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корость чт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чел          (80%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 чел          (5%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чел           (0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% первоклассников имеют результат выш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  первоклассников уложились в н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нормы результатов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работы по проблеме</w:t>
      </w:r>
      <w:r>
        <w:rPr>
          <w:sz w:val="28"/>
          <w:szCs w:val="28"/>
        </w:rPr>
        <w:t xml:space="preserve"> : дифференциация и индивидуализация обучения -   отслеживание динамики индивиду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у развития (</w:t>
      </w:r>
      <w:r>
        <w:rPr>
          <w:b/>
          <w:color w:val="000000"/>
          <w:spacing w:val="-9"/>
          <w:sz w:val="28"/>
          <w:szCs w:val="28"/>
        </w:rPr>
        <w:t>Методика изучения словесно - логического мышления</w:t>
      </w:r>
      <w:r>
        <w:rPr>
          <w:color w:val="000000"/>
          <w:spacing w:val="-7"/>
          <w:sz w:val="28"/>
          <w:szCs w:val="28"/>
        </w:rPr>
        <w:t xml:space="preserve"> Э. Ф. Замбацявичене) </w:t>
      </w:r>
      <w:r>
        <w:rPr>
          <w:sz w:val="28"/>
          <w:szCs w:val="28"/>
        </w:rPr>
        <w:t xml:space="preserve">мы видим на гистограмме: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Гистограмма № 6.Уровень индивидуального развития обучающихся 1 « А» класса (апрель 2012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915" w:dyaOrig="2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75pt;height:130.5pt" filled="f" o:ole="">
            <v:imagedata r:id="rId13" o:title=""/>
          </v:shape>
          <o:OLEObject Type="Embed" ProgID="" ShapeID="ole_rId12" DrawAspect="Content" ObjectID="_1807577499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детей с высоким уровнем развития повысилось (1- 6 уч-ся), а с низким уровнем  значительно понизилось(7-1уч-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оянный мониторинг успешности обучения, развития физиологических и интеллектуальных способностей обучающихся позволяет  грамотно планировать учебно-воспитательный процесс, своевременно корректировать его и снимать образовательные трудности у каждого отдельно взятого ученика и класса в целом. Мониторинг результативности использования технологии индивидуально-дифференцированного обучения в начальной школе свидетельствует о высокой эффективности технологии, т.к. она позволяет каждому ученику переходить в зону ближа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color w:val="444444"/>
          <w:sz w:val="29"/>
          <w:szCs w:val="29"/>
          <w:shd w:fill="FFFFFF" w:val="clear"/>
        </w:rPr>
      </w:pPr>
      <w:r>
        <w:rPr>
          <w:sz w:val="28"/>
          <w:szCs w:val="28"/>
        </w:rPr>
        <w:t>1.</w:t>
      </w:r>
      <w:r>
        <w:rPr>
          <w:color w:val="444444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>Акимова М.К. Психологические особенности индивидуальности школьников: Учет и коррекция. Учеб.  пособие для студ. высш. учеб. заведений. - М.: Издательский центр «Академия», 2008.-12-15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ржанова Т. Н. «Дифференциация и индивидуализация обучения как условия саморазвития школьника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Ахутина Т.В. Исследование мышления. Т.В.Ахутина, И.Н.Горелов, А.А.Завлевская. –  М.: «Наука», 2005. – 23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харова Т.В., учитель начальных классов МОУ «СОШ №7 г. Кировска. Статья. Обеспечение дифференциации ииндивидуализации обучения как условие построения траектории индивидуального развития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азета «Портфолио»№ 6 (18) 23 марта 2012 опыт регионов.Организация урока по новым стандартам. Юрий Макаров, Хамидуллина Кама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18:00Z</dcterms:created>
  <dc:creator>Татьяна</dc:creator>
  <dc:description/>
  <dc:language>en-US</dc:language>
  <cp:lastModifiedBy>user</cp:lastModifiedBy>
  <cp:lastPrinted>2010-10-16T11:49:00Z</cp:lastPrinted>
  <dcterms:modified xsi:type="dcterms:W3CDTF">2012-11-30T16:18:00Z</dcterms:modified>
  <cp:revision>22</cp:revision>
  <dc:subject/>
  <dc:title>Обеспечение дифференциации и индивидуализации обучения как условие построения траектории индивидуального развития младшего школьника</dc:title>
</cp:coreProperties>
</file>